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ld/Dependent Care Ver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-330200</wp:posOffset>
                </wp:positionV>
                <wp:extent cx="148590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2pt;mso-wrap-distance-left:9.05pt;mso-wrap-distance-right:9.05pt;mso-wrap-distance-top:0pt;mso-wrap-distance-bottom:0pt;margin-top:-26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3258"/>
      </w:tblGrid>
      <w:tr>
        <w:trPr/>
        <w:tc>
          <w:tcPr>
            <w:tcW w:w="77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ustomer 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7275</wp:posOffset>
                </wp:positionH>
                <wp:positionV relativeFrom="paragraph">
                  <wp:posOffset>-6985</wp:posOffset>
                </wp:positionV>
                <wp:extent cx="3429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-0.55pt" to="353.2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1135</wp:posOffset>
                </wp:positionH>
                <wp:positionV relativeFrom="paragraph">
                  <wp:posOffset>-6985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-0.55pt" to="537.4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ustomer Address:_____________________________________   City, State, Zip Code___________________</w:t>
      </w:r>
    </w:p>
    <w:tbl>
      <w:tblPr>
        <w:tblW w:w="10998" w:type="dxa"/>
        <w:jc w:val="left"/>
        <w:tblInd w:w="-11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068"/>
        <w:gridCol w:w="1440"/>
        <w:gridCol w:w="1980"/>
        <w:gridCol w:w="3510"/>
      </w:tblGrid>
      <w:tr>
        <w:trPr/>
        <w:tc>
          <w:tcPr>
            <w:tcW w:w="1099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ld/Dependent Care Provider Information: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ame of care provider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5080</wp:posOffset>
                      </wp:positionV>
                      <wp:extent cx="534924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5pt,0.4pt" to="534.7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75</wp:posOffset>
                      </wp:positionV>
                      <wp:extent cx="62179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25pt" to="534.55pt,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78" w:hRule="atLeast"/>
        </w:trPr>
        <w:tc>
          <w:tcPr>
            <w:tcW w:w="10998" w:type="dxa"/>
            <w:gridSpan w:val="4"/>
            <w:tcBorders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</w:tcPr>
          <w:tbl>
            <w:tblPr>
              <w:tblW w:w="109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5393"/>
            </w:tblGrid>
            <w:tr>
              <w:trPr/>
              <w:tc>
                <w:tcPr>
                  <w:tcW w:w="557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rPr/>
                  </w:pPr>
                  <w:r>
                    <w:rPr>
                      <w:sz w:val="24"/>
                    </w:rPr>
                    <w:t xml:space="preserve">Phone #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</w:rPr>
                    <w:t xml:space="preserve">    </w:t>
                  </w:r>
                </w:p>
              </w:tc>
              <w:tc>
                <w:tcPr>
                  <w:tcW w:w="53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00" w:leader="none"/>
                    </w:tabs>
                    <w:rPr>
                      <w:sz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983615</wp:posOffset>
                            </wp:positionH>
                            <wp:positionV relativeFrom="paragraph">
                              <wp:posOffset>164465</wp:posOffset>
                            </wp:positionV>
                            <wp:extent cx="2240280" cy="0"/>
                            <wp:effectExtent l="0" t="5080" r="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7.45pt,12.95pt" to="253.8pt,12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</w:rPr>
                    <w:t xml:space="preserve">Tax ID or SSN: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1270</wp:posOffset>
                      </wp:positionV>
                      <wp:extent cx="2743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0.1pt" to="261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hild(ren)/Dependent(s) Receiving Services</w:t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5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70815</wp:posOffset>
                      </wp:positionV>
                      <wp:extent cx="46634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3.45pt" to="368.2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5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5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8890</wp:posOffset>
                      </wp:positionV>
                      <wp:extent cx="7315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0.7pt" to="113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66370</wp:posOffset>
                      </wp:positionV>
                      <wp:extent cx="466344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3.1pt" to="367.4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5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6370</wp:posOffset>
                      </wp:positionV>
                      <wp:extent cx="73152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1pt" to="112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5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5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66370</wp:posOffset>
                      </wp:positionV>
                      <wp:extent cx="7315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13.1pt" to="111.7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350</wp:posOffset>
                      </wp:positionV>
                      <wp:extent cx="466344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0.5pt" to="367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10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Parent/Guardian Name: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uto" w:line="12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8255</wp:posOffset>
                      </wp:positionV>
                      <wp:extent cx="521208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5pt,0.65pt" to="540.8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eriod of Services for Care</w:t>
            </w:r>
          </w:p>
        </w:tc>
      </w:tr>
      <w:tr>
        <w:trPr/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66370</wp:posOffset>
                      </wp:positionV>
                      <wp:extent cx="256032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2pt,13.1pt" to="265.75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Period From: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49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To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t>month/year</w:t>
            </w:r>
          </w:p>
        </w:tc>
        <w:tc>
          <w:tcPr>
            <w:tcW w:w="549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3175</wp:posOffset>
                      </wp:positionV>
                      <wp:extent cx="310896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-0.25pt" to="262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4"/>
                <w:lang w:val="en-US" w:eastAsia="en-US"/>
              </w:rPr>
              <w:t>month/year</w:t>
            </w:r>
          </w:p>
        </w:tc>
      </w:tr>
      <w:tr>
        <w:trPr/>
        <w:tc>
          <w:tcPr>
            <w:tcW w:w="5508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jc w:val="center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549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sz w:val="24"/>
                <w:lang w:val="en-US" w:eastAsia="en-US"/>
              </w:rPr>
              <w:t xml:space="preserve">Total #: 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                     </w:t>
            </w:r>
          </w:p>
        </w:tc>
        <w:tc>
          <w:tcPr>
            <w:tcW w:w="6930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lang w:val="en-US" w:eastAsia="en-US"/>
              </w:rPr>
              <w:fldChar w:fldCharType="separate"/>
            </w:r>
            <w:bookmarkStart w:id="0" w:name="__Fieldmark__16_18622509"/>
            <w:bookmarkStart w:id="1" w:name="__Fieldmark__16_18622509"/>
            <w:bookmarkEnd w:id="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hour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lang w:val="en-US" w:eastAsia="en-US"/>
              </w:rPr>
              <w:fldChar w:fldCharType="separate"/>
            </w:r>
            <w:bookmarkStart w:id="2" w:name="__Fieldmark__17_18622509"/>
            <w:bookmarkStart w:id="3" w:name="__Fieldmark__17_18622509"/>
            <w:bookmarkEnd w:id="3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day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lang w:val="en-US" w:eastAsia="en-US"/>
              </w:rPr>
              <w:fldChar w:fldCharType="separate"/>
            </w:r>
            <w:bookmarkStart w:id="4" w:name="__Fieldmark__18_18622509"/>
            <w:bookmarkStart w:id="5" w:name="__Fieldmark__18_18622509"/>
            <w:bookmarkEnd w:id="5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week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lang w:val="en-US" w:eastAsia="en-US"/>
              </w:rPr>
              <w:fldChar w:fldCharType="separate"/>
            </w:r>
            <w:bookmarkStart w:id="6" w:name="__Fieldmark__19_18622509"/>
            <w:bookmarkStart w:id="7" w:name="__Fieldmark__19_18622509"/>
            <w:bookmarkEnd w:id="7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months (check one)</w:t>
            </w:r>
          </w:p>
        </w:tc>
      </w:tr>
      <w:tr>
        <w:trPr/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-4445</wp:posOffset>
                      </wp:positionV>
                      <wp:extent cx="82296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-0.35pt" to="107.2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Amount of billing rate: $ 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930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lang w:val="en-US" w:eastAsia="en-US"/>
              </w:rPr>
              <w:fldChar w:fldCharType="separate"/>
            </w:r>
            <w:bookmarkStart w:id="8" w:name="__Fieldmark__21_18622509"/>
            <w:bookmarkStart w:id="9" w:name="__Fieldmark__21_18622509"/>
            <w:bookmarkEnd w:id="9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hour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lang w:val="en-US" w:eastAsia="en-US"/>
              </w:rPr>
              <w:fldChar w:fldCharType="separate"/>
            </w:r>
            <w:bookmarkStart w:id="10" w:name="__Fieldmark__22_18622509"/>
            <w:bookmarkStart w:id="11" w:name="__Fieldmark__22_18622509"/>
            <w:bookmarkEnd w:id="1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day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lang w:val="en-US" w:eastAsia="en-US"/>
              </w:rPr>
              <w:fldChar w:fldCharType="separate"/>
            </w:r>
            <w:bookmarkStart w:id="12" w:name="__Fieldmark__23_18622509"/>
            <w:bookmarkStart w:id="13" w:name="__Fieldmark__23_18622509"/>
            <w:bookmarkEnd w:id="13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week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CHECKBOX </w:instrText>
            </w:r>
            <w:r>
              <w:rPr>
                <w:sz w:val="24"/>
                <w:lang w:val="en-US" w:eastAsia="en-US"/>
              </w:rPr>
              <w:fldChar w:fldCharType="separate"/>
            </w:r>
            <w:bookmarkStart w:id="14" w:name="__Fieldmark__24_18622509"/>
            <w:bookmarkStart w:id="15" w:name="__Fieldmark__24_18622509"/>
            <w:bookmarkEnd w:id="15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 xml:space="preserve"> months (check one)</w:t>
            </w:r>
          </w:p>
        </w:tc>
      </w:tr>
      <w:tr>
        <w:trPr/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-5080</wp:posOffset>
                      </wp:positionV>
                      <wp:extent cx="73152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-0.4pt" to="180.8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158750</wp:posOffset>
                      </wp:positionV>
                      <wp:extent cx="73152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55pt,12.5pt" to="216.1pt,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 xml:space="preserve">Total amount due for services: $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bottom w:val="single" w:sz="1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lineRule="auto" w: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This is to certify that services have or will be provided by request of the above named customer for the above named child(ren)/dependent(s).</w:t>
            </w:r>
          </w:p>
        </w:tc>
      </w:tr>
      <w:tr>
        <w:trPr/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07" w:hRule="atLeast"/>
        </w:trPr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tbl>
            <w:tblPr>
              <w:tblW w:w="10767" w:type="dxa"/>
              <w:jc w:val="left"/>
              <w:tblInd w:w="0" w:type="dxa"/>
              <w:tblLayout w:type="fixed"/>
              <w:tblCellMar>
                <w:top w:w="72" w:type="dxa"/>
                <w:left w:w="72" w:type="dxa"/>
                <w:bottom w:w="72" w:type="dxa"/>
                <w:right w:w="72" w:type="dxa"/>
              </w:tblCellMar>
            </w:tblPr>
            <w:tblGrid>
              <w:gridCol w:w="8100"/>
              <w:gridCol w:w="2667"/>
            </w:tblGrid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90" w:leader="none"/>
                    </w:tabs>
                    <w:rPr>
                      <w:sz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550670</wp:posOffset>
                            </wp:positionH>
                            <wp:positionV relativeFrom="paragraph">
                              <wp:posOffset>133350</wp:posOffset>
                            </wp:positionV>
                            <wp:extent cx="3429000" cy="0"/>
                            <wp:effectExtent l="635" t="5080" r="0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2.1pt,10.5pt" to="392.05pt,10.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lang w:val="en-US" w:eastAsia="en-US"/>
                    </w:rPr>
                    <w:t>Care Provider Signature:</w:t>
                    <w:tab/>
                  </w:r>
                </w:p>
              </w:tc>
              <w:tc>
                <w:tcPr>
                  <w:tcW w:w="26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90" w:leader="none"/>
                    </w:tabs>
                    <w:rPr>
                      <w:sz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50520</wp:posOffset>
                            </wp:positionH>
                            <wp:positionV relativeFrom="paragraph">
                              <wp:posOffset>150495</wp:posOffset>
                            </wp:positionV>
                            <wp:extent cx="1143000" cy="0"/>
                            <wp:effectExtent l="0" t="5080" r="0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.6pt,11.85pt" to="117.55pt,11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lang w:val="en-US" w:eastAsia="en-US"/>
                    </w:rPr>
                    <w:t xml:space="preserve">Date: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90" w:leader="none"/>
                    </w:tabs>
                    <w:rPr>
                      <w:sz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236345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3749040" cy="0"/>
                            <wp:effectExtent l="0" t="5080" r="0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7.35pt,11.6pt" to="392.5pt,11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lang w:val="en-US" w:eastAsia="en-US"/>
                    </w:rPr>
                    <w:t xml:space="preserve">Care Provider Title: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6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90" w:leader="none"/>
                    </w:tabs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90" w:leader="none"/>
                    </w:tabs>
                    <w:rPr>
                      <w:sz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297305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3684905" cy="0"/>
                            <wp:effectExtent l="0" t="5080" r="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84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.15pt,9.1pt" to="392.25pt,9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lang w:val="en-US" w:eastAsia="en-US"/>
                    </w:rPr>
                    <w:t>Customer Signature:</w:t>
                  </w:r>
                </w:p>
              </w:tc>
              <w:tc>
                <w:tcPr>
                  <w:tcW w:w="26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90" w:leader="none"/>
                    </w:tabs>
                    <w:rPr>
                      <w:sz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3600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143000" cy="0"/>
                            <wp:effectExtent l="0" t="5080" r="0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35pt,11.1pt" to="118.3pt,11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lang w:val="en-US" w:eastAsia="en-US"/>
                    </w:rPr>
                    <w:t xml:space="preserve">Date: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90" w:leader="none"/>
                    </w:tabs>
                    <w:rPr>
                      <w:sz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076325</wp:posOffset>
                            </wp:positionH>
                            <wp:positionV relativeFrom="paragraph">
                              <wp:posOffset>144145</wp:posOffset>
                            </wp:positionV>
                            <wp:extent cx="3904615" cy="0"/>
                            <wp:effectExtent l="0" t="5080" r="63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04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4.75pt,11.35pt" to="392.15pt,11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lang w:val="en-US" w:eastAsia="en-US"/>
                    </w:rPr>
                    <w:t xml:space="preserve">Coach Signature: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26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290" w:leader="none"/>
                    </w:tabs>
                    <w:rPr>
                      <w:sz w:val="24"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360045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1143000" cy="0"/>
                            <wp:effectExtent l="0" t="5080" r="0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35pt,11.1pt" to="118.3pt,11.1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4"/>
                      <w:lang w:val="en-US" w:eastAsia="en-US"/>
                    </w:rPr>
                    <w:t xml:space="preserve">Date: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maxLength w:val="12"/>
                        </w:textInput>
                      </w:ffData>
                    </w:fldChar>
                  </w:r>
                  <w:r>
                    <w:rPr>
                      <w:sz w:val="24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4"/>
                      <w:lang w:val="en-US" w:eastAsia="en-US"/>
                    </w:rPr>
                  </w:r>
                  <w:r>
                    <w:rPr>
                      <w:sz w:val="24"/>
                      <w:lang w:val="en-US" w:eastAsia="en-US"/>
                    </w:rPr>
                    <w:fldChar w:fldCharType="separate"/>
                  </w:r>
                  <w:r>
                    <w:rPr>
                      <w:sz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lang w:val="en-US" w:eastAsia="en-US"/>
                    </w:rPr>
                    <w:fldChar w:fldCharType="end"/>
                  </w: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55</wp:posOffset>
                      </wp:positionH>
                      <wp:positionV relativeFrom="page">
                        <wp:posOffset>323850</wp:posOffset>
                      </wp:positionV>
                      <wp:extent cx="6858000" cy="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25.5pt" to="541.6pt,25.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Remarks/Comments:  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0650</wp:posOffset>
                      </wp:positionH>
                      <wp:positionV relativeFrom="page">
                        <wp:posOffset>155575</wp:posOffset>
                      </wp:positionV>
                      <wp:extent cx="5486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12.25pt" to="541.45pt,12.2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</wp:posOffset>
                      </wp:positionH>
                      <wp:positionV relativeFrom="page">
                        <wp:posOffset>498475</wp:posOffset>
                      </wp:positionV>
                      <wp:extent cx="685800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39.25pt" to="540.85pt,39.2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</w:tr>
      <w:tr>
        <w:trPr>
          <w:trHeight w:val="423" w:hRule="atLeast"/>
          <w:cantSplit w:val="true"/>
        </w:trPr>
        <w:tc>
          <w:tcPr>
            <w:tcW w:w="10998" w:type="dxa"/>
            <w:gridSpan w:val="4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: SETA IS NOT RESPONSIBLE FOR ANY LATE FEES INCURRED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Updated July 18,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43:00Z</dcterms:created>
  <dc:creator>jmcloed</dc:creator>
  <dc:description/>
  <dc:language>en-US</dc:language>
  <cp:lastModifiedBy>Diana M. Douglas</cp:lastModifiedBy>
  <cp:lastPrinted>2001-06-29T15:23:00Z</cp:lastPrinted>
  <dcterms:modified xsi:type="dcterms:W3CDTF">2017-06-12T16:43:00Z</dcterms:modified>
  <cp:revision>2</cp:revision>
  <dc:subject/>
  <dc:title>Dependent Care Verification</dc:title>
</cp:coreProperties>
</file>