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18"/>
        <w:gridCol w:w="1129"/>
        <w:gridCol w:w="3501"/>
      </w:tblGrid>
      <w:tr>
        <w:trPr>
          <w:trHeight w:val="900" w:hRule="atLeast"/>
        </w:trPr>
        <w:tc>
          <w:tcPr>
            <w:tcW w:w="115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Rental Ver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37860</wp:posOffset>
                      </wp:positionH>
                      <wp:positionV relativeFrom="paragraph">
                        <wp:posOffset>-456565</wp:posOffset>
                      </wp:positionV>
                      <wp:extent cx="13716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3.3pt;mso-wrap-distance-left:9.05pt;mso-wrap-distance-right:9.05pt;mso-wrap-distance-top:0pt;mso-wrap-distance-bottom:0pt;margin-top:-35.95pt;mso-position-vertical-relative:text;margin-left:45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ntal assistance is only provided as a reimbursement after rent has been paid.</w:t>
            </w:r>
          </w:p>
        </w:tc>
      </w:tr>
      <w:tr>
        <w:trPr>
          <w:trHeight w:val="43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is is to certify th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ustomer’s Name)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63830</wp:posOffset>
                      </wp:positionV>
                      <wp:extent cx="4206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2.9pt" to="544.75pt,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4805</wp:posOffset>
                      </wp:positionV>
                      <wp:extent cx="697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15pt" to="543.55pt,2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Is renting and residing 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ustomer’s Address)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in the amount of:  $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 the month of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paid 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Month / Day / Year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tal Agent/Property Owne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Please Print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6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152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717" w:hRule="atLeast"/>
        </w:trPr>
        <w:tc>
          <w:tcPr>
            <w:tcW w:w="801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al Agent/Property Owner Signature</w:t>
            </w:r>
          </w:p>
        </w:tc>
        <w:tc>
          <w:tcPr>
            <w:tcW w:w="3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880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157480</wp:posOffset>
                      </wp:positionV>
                      <wp:extent cx="451294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5pt,12.4pt" to="542.8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7980</wp:posOffset>
                      </wp:positionV>
                      <wp:extent cx="69723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7.4pt" to="544.3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Rental Agent/Property Owner Address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ntal Agent/Property Owner Phone Number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8019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50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11520" w:type="dxa"/>
            <w:gridSpan w:val="4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INFORMATION PRESENTED HEREIN RELATES TO MY CURRENT LEGAL RESIDENCE.</w:t>
            </w:r>
          </w:p>
        </w:tc>
      </w:tr>
      <w:tr>
        <w:trPr/>
        <w:tc>
          <w:tcPr>
            <w:tcW w:w="8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22" w:hRule="atLeast"/>
        </w:trPr>
        <w:tc>
          <w:tcPr>
            <w:tcW w:w="80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stomer Signature</w:t>
            </w:r>
          </w:p>
        </w:tc>
        <w:tc>
          <w:tcPr>
            <w:tcW w:w="35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>
          <w:trHeight w:val="570" w:hRule="atLeast"/>
        </w:trPr>
        <w:tc>
          <w:tcPr>
            <w:tcW w:w="1152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</w:rPr>
              <w:t>THE INFORMATION PRESENTED HEREIN HAS BEEN VERIFIED AND IS ACCURATE.</w:t>
            </w:r>
          </w:p>
        </w:tc>
      </w:tr>
      <w:tr>
        <w:trPr>
          <w:trHeight w:val="435" w:hRule="atLeast"/>
        </w:trPr>
        <w:tc>
          <w:tcPr>
            <w:tcW w:w="801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5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80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ach Signature</w:t>
            </w:r>
          </w:p>
        </w:tc>
        <w:tc>
          <w:tcPr>
            <w:tcW w:w="350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center"/>
        <w:tblInd w:w="0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1520"/>
      </w:tblGrid>
      <w:tr>
        <w:trPr>
          <w:trHeight w:val="282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5100</wp:posOffset>
                      </wp:positionV>
                      <wp:extent cx="7086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3pt" to="561.2pt,13pt" stroked="t" o:allowincell="t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56235</wp:posOffset>
                      </wp:positionV>
                      <wp:extent cx="7086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05pt" to="557.95pt,28.05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0</wp:posOffset>
                      </wp:positionV>
                      <wp:extent cx="7086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.5pt" to="557.95pt,41.5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08025</wp:posOffset>
                      </wp:positionV>
                      <wp:extent cx="7086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.75pt" to="557.95pt,55.75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889000</wp:posOffset>
                      </wp:positionV>
                      <wp:extent cx="7086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0pt" to="557.95pt,70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069975</wp:posOffset>
                      </wp:positionV>
                      <wp:extent cx="7086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4.25pt" to="557.95pt,84.25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260475</wp:posOffset>
                      </wp:positionV>
                      <wp:extent cx="7086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9.25pt" to="557.95pt,99.25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41450</wp:posOffset>
                      </wp:positionV>
                      <wp:extent cx="7086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3.5pt" to="557.95pt,113.5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612900</wp:posOffset>
                      </wp:positionV>
                      <wp:extent cx="7086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7pt" to="557.95pt,127pt" stroked="t" o:allowincell="t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omment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864" w:footer="45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October 4,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6:13:00Z</dcterms:created>
  <dc:creator>Ralph Giddings</dc:creator>
  <dc:description/>
  <cp:keywords/>
  <dc:language>en-US</dc:language>
  <cp:lastModifiedBy>Rachel Sattel</cp:lastModifiedBy>
  <cp:lastPrinted>2005-04-14T17:09:00Z</cp:lastPrinted>
  <dcterms:modified xsi:type="dcterms:W3CDTF">2017-10-04T23:08:00Z</dcterms:modified>
  <cp:revision>7</cp:revision>
  <dc:subject/>
  <dc:title>Rental Verification</dc:title>
</cp:coreProperties>
</file>