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635</wp:posOffset>
                </wp:positionV>
                <wp:extent cx="7089775" cy="927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9840" cy="927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0pt;width:558.2pt;height:7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val="en-US" w:eastAsia="en-US"/>
        </w:rPr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color w:val="FF000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23900</wp:posOffset>
                </wp:positionV>
                <wp:extent cx="6791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9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57pt;width:5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color w:val="FF0000"/>
          <w:lang w:val="en-US" w:eastAsia="en-US"/>
        </w:rPr>
        <w:drawing>
          <wp:inline distT="0" distB="0" distL="0" distR="0">
            <wp:extent cx="1344295" cy="71564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 xml:space="preserve">GED TESTING VOUCHER REQUEST FORM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</w:rPr>
        <w:t>Sacramento Employment &amp; Training Agency (SETA) • 925 Del Paso Blvd, Suite 100 • Sacramento, CA 95815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ARTICIPANT INFORMATION:</w:t>
      </w:r>
      <w:r>
        <w:rPr>
          <w:rFonts w:cs="Arial" w:ascii="Arial" w:hAnsi="Arial"/>
          <w:b/>
          <w:color w:val="1F497D"/>
        </w:rPr>
        <w:tab/>
        <w:tab/>
        <w:tab/>
        <w:tab/>
        <w:tab/>
        <w:t xml:space="preserve">                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Student Name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color w:val="548DD4"/>
        </w:rPr>
        <w:instrText xml:space="preserve"> FORMTEXT </w:instrText>
      </w:r>
      <w:r>
        <w:rPr>
          <w:rFonts w:cs="Arial" w:ascii="Arial" w:hAnsi="Arial"/>
          <w:b/>
          <w:color w:val="548DD4"/>
          <w:sz w:val="24"/>
        </w:rPr>
      </w:r>
      <w:r>
        <w:rPr>
          <w:sz w:val="24"/>
          <w:b/>
          <w:rFonts w:cs="Arial" w:ascii="Arial" w:hAnsi="Arial"/>
          <w:color w:val="548DD4"/>
        </w:rPr>
        <w:fldChar w:fldCharType="separate"/>
      </w:r>
      <w:r>
        <w:rPr>
          <w:rFonts w:cs="Arial" w:ascii="Arial" w:hAnsi="Arial"/>
          <w:b/>
          <w:color w:val="548DD4"/>
          <w:sz w:val="24"/>
        </w:rPr>
        <w:t>     </w:t>
      </w:r>
      <w:r>
        <w:rPr>
          <w:rFonts w:cs="Arial" w:ascii="Arial" w:hAnsi="Arial"/>
          <w:b/>
          <w:color w:val="548DD4"/>
          <w:sz w:val="24"/>
        </w:rPr>
      </w:r>
      <w:r>
        <w:rPr>
          <w:sz w:val="24"/>
          <w:b/>
          <w:rFonts w:cs="Arial" w:ascii="Arial" w:hAnsi="Arial"/>
          <w:color w:val="548DD4"/>
        </w:rPr>
        <w:fldChar w:fldCharType="end"/>
      </w:r>
      <w:r>
        <w:rPr>
          <w:rFonts w:cs="Arial" w:ascii="Arial" w:hAnsi="Arial"/>
          <w:b/>
          <w:color w:val="548DD4"/>
          <w:sz w:val="24"/>
        </w:rPr>
        <w:tab/>
        <w:t xml:space="preserve">      </w:t>
        <w:tab/>
        <w:tab/>
      </w:r>
      <w:r>
        <w:rPr>
          <w:rFonts w:cs="Arial" w:ascii="Arial" w:hAnsi="Arial"/>
          <w:color w:val="000000"/>
          <w:sz w:val="24"/>
        </w:rPr>
        <w:t>Last 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SN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 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Case Manager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    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RAN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3903157841"/>
      <w:bookmarkStart w:id="1" w:name="__Fieldmark__3_390315784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dult (201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3903157841"/>
      <w:bookmarkStart w:id="3" w:name="__Fieldmark__4_390315784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W (501)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3903157841"/>
      <w:bookmarkStart w:id="5" w:name="__Fieldmark__5_390315784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outh (301)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3903157841"/>
      <w:bookmarkStart w:id="7" w:name="__Fieldmark__6_390315784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ULT PROVIDER: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3903157841"/>
      <w:bookmarkStart w:id="9" w:name="__Fieldmark__8_390315784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</w:rPr>
        <w:t xml:space="preserve">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3903157841"/>
      <w:bookmarkStart w:id="11" w:name="__Fieldmark__9_390315784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DS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3903157841"/>
      <w:bookmarkStart w:id="13" w:name="__Fieldmark__10_390315784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GUSD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6"/>
        </w:rPr>
        <w:t xml:space="preserve">                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3903157841"/>
      <w:bookmarkStart w:id="15" w:name="__Fieldmark__11_390315784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ALT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2_3903157841"/>
      <w:bookmarkStart w:id="17" w:name="__Fieldmark__12_390315784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SUL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3903157841"/>
      <w:bookmarkStart w:id="19" w:name="__Fieldmark__13_390315784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CCP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4_3903157841"/>
      <w:bookmarkStart w:id="21" w:name="__Fieldmark__14_390315784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RANKLIN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5_3903157841"/>
      <w:bookmarkStart w:id="23" w:name="__Fieldmark__15_390315784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LLSDAL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6_3903157841"/>
      <w:bookmarkStart w:id="25" w:name="__Fieldmark__16_390315784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FCC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7_3903157841"/>
      <w:bookmarkStart w:id="27" w:name="__Fieldmark__17_390315784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RK SANDER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8_3903157841"/>
      <w:bookmarkStart w:id="29" w:name="__Fieldmark__18_390315784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NCHO  </w:t>
      </w:r>
      <w:r>
        <w:rPr>
          <w:rFonts w:cs="Arial" w:ascii="Arial" w:hAnsi="Arial"/>
          <w:sz w:val="16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9_3903157841"/>
      <w:bookmarkStart w:id="31" w:name="__Fieldmark__19_390315784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USD 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0_3903157841"/>
      <w:bookmarkStart w:id="33" w:name="__Fieldmark__20_390315784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ther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TH PROVIDER: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2_3903157841"/>
      <w:bookmarkStart w:id="35" w:name="__Fieldmark__22_390315784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3_3903157841"/>
      <w:bookmarkStart w:id="37" w:name="__Fieldmark__23_390315784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DS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4_3903157841"/>
      <w:bookmarkStart w:id="39" w:name="__Fieldmark__24_390315784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GUSD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5_3903157841"/>
      <w:bookmarkStart w:id="41" w:name="__Fieldmark__25_3903157841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CCP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6_3903157841"/>
      <w:bookmarkStart w:id="43" w:name="__Fieldmark__26_3903157841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V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7_3903157841"/>
      <w:bookmarkStart w:id="45" w:name="__Fieldmark__27_3903157841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D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8_3903157841"/>
      <w:bookmarkStart w:id="47" w:name="__Fieldmark__28_3903157841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OODWILL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9_3903157841"/>
      <w:bookmarkStart w:id="49" w:name="__Fieldmark__29_3903157841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GSU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0_3903157841"/>
      <w:bookmarkStart w:id="51" w:name="__Fieldmark__30_3903157841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RC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31_3903157841"/>
      <w:bookmarkStart w:id="53" w:name="__Fieldmark__31_3903157841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FCC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32_3903157841"/>
      <w:bookmarkStart w:id="55" w:name="__Fieldmark__32_3903157841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O    </w:t>
      </w:r>
      <w:r>
        <w:rPr>
          <w:rFonts w:cs="Arial" w:ascii="Arial" w:hAnsi="Arial"/>
          <w:sz w:val="1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33_3903157841"/>
      <w:bookmarkStart w:id="57" w:name="__Fieldmark__33_3903157841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BIF     </w:t>
      </w:r>
      <w:r>
        <w:rPr>
          <w:rFonts w:cs="Arial" w:ascii="Arial" w:hAnsi="Arial"/>
          <w:sz w:val="14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34_3903157841"/>
      <w:bookmarkStart w:id="59" w:name="__Fieldmark__34_3903157841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USD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5_3903157841"/>
      <w:bookmarkStart w:id="61" w:name="__Fieldmark__35_3903157841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V   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5715</wp:posOffset>
                </wp:positionV>
                <wp:extent cx="7019925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66700"/>
                        </a:xfrm>
                        <a:prstGeom prst="rect"/>
                        <a:solidFill>
                          <a:srgbClr val="40404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2F2F2"/>
                              </w:rPr>
                              <w:t>GED VOUCHER CO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04040" strokecolor="#000000" strokeweight="0pt" style="position:absolute;rotation:-0;width:552.75pt;height:21pt;mso-wrap-distance-left:9.05pt;mso-wrap-distance-right:9.05pt;mso-wrap-distance-top:0pt;mso-wrap-distance-bottom:0pt;margin-top:0.4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2F2F2"/>
                        </w:rPr>
                        <w:t>GED VOUCHER CO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"/>
        </w:rPr>
      </w:pPr>
      <w:r>
        <w:rPr>
          <w:rFonts w:cs="Arial" w:ascii="Arial" w:hAnsi="Arial"/>
          <w:b/>
          <w:color w:val="1F497D"/>
          <w:sz w:val="2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color w:val="666666"/>
        </w:rPr>
        <w:instrText xml:space="preserve"> FORMCHECKBOX </w:instrText>
      </w:r>
      <w:r>
        <w:rPr>
          <w:b/>
          <w:bCs/>
          <w:rFonts w:eastAsia="Times New Roman" w:cs="Arial" w:ascii="Arial" w:hAnsi="Arial"/>
          <w:color w:val="666666"/>
        </w:rPr>
        <w:fldChar w:fldCharType="separate"/>
      </w:r>
      <w:bookmarkStart w:id="62" w:name="__Fieldmark__36_3903157841"/>
      <w:bookmarkStart w:id="63" w:name="__Fieldmark__36_3903157841"/>
      <w:bookmarkEnd w:id="63"/>
      <w:r>
        <w:rPr>
          <w:rFonts w:eastAsia="Times New Roman" w:cs="Arial" w:ascii="Arial" w:hAnsi="Arial"/>
          <w:b/>
          <w:bCs/>
          <w:color w:val="666666"/>
        </w:rPr>
      </w:r>
      <w:r>
        <w:rPr>
          <w:b/>
          <w:bCs/>
          <w:rFonts w:eastAsia="Times New Roman" w:cs="Arial" w:ascii="Arial" w:hAnsi="Arial"/>
          <w:color w:val="666666"/>
        </w:rPr>
        <w:fldChar w:fldCharType="end"/>
      </w:r>
      <w:r>
        <w:rPr>
          <w:rFonts w:eastAsia="Times New Roman" w:cs="Arial" w:ascii="Arial" w:hAnsi="Arial"/>
          <w:b/>
          <w:bCs/>
          <w:color w:val="666666"/>
        </w:rPr>
        <w:t xml:space="preserve"> MAT: GED® Test - Mathematical Reasoning</w:t>
      </w:r>
      <w:r>
        <w:rPr/>
        <w:t xml:space="preserve">             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3006"/>
        <w:gridCol w:w="1260"/>
        <w:gridCol w:w="1242"/>
        <w:gridCol w:w="1728"/>
      </w:tblGrid>
      <w:tr>
        <w:trPr>
          <w:trHeight w:val="378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Request D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Distribu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Cod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Expira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Test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color w:val="666666"/>
        </w:rPr>
        <w:instrText xml:space="preserve"> FORMCHECKBOX </w:instrText>
      </w:r>
      <w:r>
        <w:rPr>
          <w:b/>
          <w:bCs/>
          <w:rFonts w:eastAsia="Times New Roman" w:cs="Arial" w:ascii="Arial" w:hAnsi="Arial"/>
          <w:color w:val="666666"/>
        </w:rPr>
        <w:fldChar w:fldCharType="separate"/>
      </w:r>
      <w:bookmarkStart w:id="64" w:name="__Fieldmark__42_3903157841"/>
      <w:bookmarkStart w:id="65" w:name="__Fieldmark__42_3903157841"/>
      <w:bookmarkEnd w:id="65"/>
      <w:r>
        <w:rPr>
          <w:rFonts w:eastAsia="Times New Roman" w:cs="Arial" w:ascii="Arial" w:hAnsi="Arial"/>
          <w:b/>
          <w:bCs/>
          <w:color w:val="666666"/>
        </w:rPr>
      </w:r>
      <w:r>
        <w:rPr>
          <w:b/>
          <w:bCs/>
          <w:rFonts w:eastAsia="Times New Roman" w:cs="Arial" w:ascii="Arial" w:hAnsi="Arial"/>
          <w:color w:val="666666"/>
        </w:rPr>
        <w:fldChar w:fldCharType="end"/>
      </w:r>
      <w:r>
        <w:rPr>
          <w:rFonts w:eastAsia="Times New Roman" w:cs="Arial" w:ascii="Arial" w:hAnsi="Arial"/>
          <w:b/>
          <w:bCs/>
          <w:color w:val="666666"/>
        </w:rPr>
        <w:t xml:space="preserve"> RLA: GED® Test - Reasoning Through Language Arts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3006"/>
        <w:gridCol w:w="1260"/>
        <w:gridCol w:w="1242"/>
        <w:gridCol w:w="1728"/>
      </w:tblGrid>
      <w:tr>
        <w:trPr>
          <w:trHeight w:val="378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Request D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Distribu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Cod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Expira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Test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66666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color w:val="666666"/>
        </w:rPr>
        <w:instrText xml:space="preserve"> FORMCHECKBOX </w:instrText>
      </w:r>
      <w:r>
        <w:rPr>
          <w:b/>
          <w:bCs/>
          <w:rFonts w:eastAsia="Times New Roman" w:cs="Arial" w:ascii="Arial" w:hAnsi="Arial"/>
          <w:color w:val="666666"/>
        </w:rPr>
        <w:fldChar w:fldCharType="separate"/>
      </w:r>
      <w:bookmarkStart w:id="66" w:name="__Fieldmark__48_3903157841"/>
      <w:bookmarkStart w:id="67" w:name="__Fieldmark__48_3903157841"/>
      <w:bookmarkEnd w:id="67"/>
      <w:r>
        <w:rPr>
          <w:rFonts w:eastAsia="Times New Roman" w:cs="Arial" w:ascii="Arial" w:hAnsi="Arial"/>
          <w:b/>
          <w:bCs/>
          <w:color w:val="666666"/>
        </w:rPr>
      </w:r>
      <w:r>
        <w:rPr>
          <w:b/>
          <w:bCs/>
          <w:rFonts w:eastAsia="Times New Roman" w:cs="Arial" w:ascii="Arial" w:hAnsi="Arial"/>
          <w:color w:val="666666"/>
        </w:rPr>
        <w:fldChar w:fldCharType="end"/>
      </w:r>
      <w:r>
        <w:rPr>
          <w:rFonts w:eastAsia="Times New Roman" w:cs="Arial" w:ascii="Arial" w:hAnsi="Arial"/>
          <w:b/>
          <w:bCs/>
          <w:color w:val="666666"/>
        </w:rPr>
        <w:t xml:space="preserve"> SCI: GED® Test – Science</w:t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3006"/>
        <w:gridCol w:w="1260"/>
        <w:gridCol w:w="1242"/>
        <w:gridCol w:w="1728"/>
      </w:tblGrid>
      <w:tr>
        <w:trPr>
          <w:trHeight w:val="378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Request D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Distribu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Cod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Expira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Test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666666"/>
        </w:rPr>
      </w:pPr>
      <w:r>
        <w:rPr>
          <w:rFonts w:eastAsia="Times New Roman" w:cs="Arial" w:ascii="Arial" w:hAnsi="Arial"/>
          <w:b/>
          <w:bCs/>
          <w:color w:val="66666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Arial" w:ascii="Arial" w:hAnsi="Arial"/>
          <w:color w:val="000000"/>
        </w:rPr>
        <w:instrText xml:space="preserve"> FORMCHECKBOX </w:instrText>
      </w:r>
      <w:r>
        <w:rPr>
          <w:b/>
          <w:bCs/>
          <w:rFonts w:eastAsia="Times New Roman" w:cs="Arial" w:ascii="Arial" w:hAnsi="Arial"/>
          <w:color w:val="000000"/>
        </w:rPr>
        <w:fldChar w:fldCharType="separate"/>
      </w:r>
      <w:bookmarkStart w:id="68" w:name="__Fieldmark__54_3903157841"/>
      <w:bookmarkStart w:id="69" w:name="__Fieldmark__54_3903157841"/>
      <w:bookmarkEnd w:id="69"/>
      <w:r>
        <w:rPr>
          <w:rFonts w:eastAsia="Times New Roman" w:cs="Arial" w:ascii="Arial" w:hAnsi="Arial"/>
          <w:b/>
          <w:bCs/>
          <w:color w:val="000000"/>
        </w:rPr>
      </w:r>
      <w:r>
        <w:rPr>
          <w:b/>
          <w:bCs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b/>
          <w:bCs/>
          <w:color w:val="000000"/>
        </w:rPr>
        <w:t xml:space="preserve"> SOC: GED® Test - Social Studies</w:t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3006"/>
        <w:gridCol w:w="1260"/>
        <w:gridCol w:w="1242"/>
        <w:gridCol w:w="1728"/>
      </w:tblGrid>
      <w:tr>
        <w:trPr>
          <w:trHeight w:val="378" w:hRule="atLeast"/>
        </w:trPr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Request Dat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Distribu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Code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Voucher Expiration D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rPr>
                <w:rFonts w:eastAsia="Times New Roman" w:cs="Arial" w:ascii="Arial" w:hAnsi="Arial"/>
                <w:bCs/>
                <w:color w:val="666666"/>
                <w:sz w:val="20"/>
              </w:rPr>
              <w:t>Test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color w:val="666666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odulecode">
    <w:name w:val="modulecode"/>
    <w:qFormat/>
    <w:rPr/>
  </w:style>
  <w:style w:type="character" w:styleId="Modulename1">
    <w:name w:val="modulename1"/>
    <w:qFormat/>
    <w:rPr>
      <w:b/>
      <w:bCs/>
    </w:rPr>
  </w:style>
  <w:style w:type="character" w:styleId="Screenreaderhint">
    <w:name w:val="screenreaderhi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23:00Z</dcterms:created>
  <dc:creator>MChervun</dc:creator>
  <dc:description/>
  <cp:keywords/>
  <dc:language>en-US</dc:language>
  <cp:lastModifiedBy>Rachel J. Sattel</cp:lastModifiedBy>
  <cp:lastPrinted>2015-06-23T15:06:00Z</cp:lastPrinted>
  <dcterms:modified xsi:type="dcterms:W3CDTF">2019-11-18T21:38:00Z</dcterms:modified>
  <cp:revision>6</cp:revision>
  <dc:subject/>
  <dc:title/>
</cp:coreProperties>
</file>