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center" w:pos="5400" w:leader="none"/>
        </w:tabs>
        <w:ind w:left="-90" w:firstLine="90"/>
        <w:rPr/>
      </w:pPr>
      <w:r>
        <w:rPr>
          <w:rFonts w:cs="Times New Roman" w:ascii="Times New Roman" w:hAnsi="Times New Roman"/>
          <w:b/>
          <w:sz w:val="52"/>
          <w:szCs w:val="52"/>
        </w:rPr>
        <w:tab/>
        <w:tab/>
      </w:r>
      <w:r>
        <w:rPr>
          <w:rFonts w:cs="Times New Roman" w:ascii="Times New Roman" w:hAnsi="Times New Roman"/>
          <w:b/>
          <w:sz w:val="48"/>
          <w:szCs w:val="48"/>
        </w:rPr>
        <w:t>Employment Placemen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cramento Works/SETA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2"/>
      </w:tblGrid>
      <w:tr>
        <w:trPr>
          <w:trHeight w:val="288" w:hRule="exact"/>
        </w:trPr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Grant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bookmarkStart w:id="0" w:name="OLE_LINK2"/>
            <w:bookmarkStart w:id="1" w:name="OLE_LINK1"/>
            <w:r>
              <w:rPr>
                <w:b/>
              </w:rPr>
              <w:t xml:space="preserve">Participant/Customer </w:t>
            </w:r>
            <w:bookmarkEnd w:id="0"/>
            <w:bookmarkEnd w:id="1"/>
            <w:r>
              <w:rPr>
                <w:b/>
              </w:rPr>
              <w:t xml:space="preserve">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Last 4 numbers of SSN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raining Provider:</w:t>
            </w:r>
            <w:bookmarkStart w:id="2" w:name="Text1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2"/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3a. Training Program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(</w:t>
            </w:r>
            <w:r>
              <w:rPr>
                <w:b/>
                <w:sz w:val="16"/>
                <w:szCs w:val="16"/>
              </w:rPr>
              <w:t>If customer did not receive training, please enter “none” in this field and leave questions 3 &amp; 4 blank</w:t>
            </w:r>
            <w:r>
              <w:rPr>
                <w:b/>
              </w:rPr>
              <w:t>)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3b. Received Credential?: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6_1648629527"/>
            <w:bookmarkStart w:id="4" w:name="__Fieldmark__6_1648629527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7_1648629527"/>
            <w:bookmarkStart w:id="6" w:name="__Fieldmark__7_1648629527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 xml:space="preserve">3b1. If credential/certificate was received, what was the date?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7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 xml:space="preserve">3b2. Was the credential documented in the customer’s CalJOBS WIOA program account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9_1648629527"/>
            <w:bookmarkStart w:id="8" w:name="__Fieldmark__9_1648629527"/>
            <w:bookmarkEnd w:id="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" w:name="__Fieldmark__10_1648629527"/>
            <w:bookmarkStart w:id="10" w:name="__Fieldmark__10_1648629527"/>
            <w:bookmarkEnd w:id="1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 xml:space="preserve">3b3.  Has the credential been scanned into the customer’s CalJOBS Documents folder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11_1648629527"/>
            <w:bookmarkStart w:id="12" w:name="__Fieldmark__11_1648629527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12_1648629527"/>
            <w:bookmarkStart w:id="14" w:name="__Fieldmark__12_1648629527"/>
            <w:bookmarkEnd w:id="1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Did the provider supply a Measurable Skill Gains (MSG) during the customer’s training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13_1648629527"/>
            <w:bookmarkStart w:id="16" w:name="__Fieldmark__13_1648629527"/>
            <w:bookmarkEnd w:id="1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14_1648629527"/>
            <w:bookmarkStart w:id="18" w:name="__Fieldmark__14_1648629527"/>
            <w:bookmarkEnd w:id="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4a. If yes, was the MSG entered into the customer’s CalJOBS WIOA program account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" w:name="__Fieldmark__15_1648629527"/>
            <w:bookmarkStart w:id="20" w:name="__Fieldmark__15_1648629527"/>
            <w:bookmarkEnd w:id="2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16_1648629527"/>
            <w:bookmarkStart w:id="22" w:name="__Fieldmark__16_1648629527"/>
            <w:bookmarkEnd w:id="2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4b.  Has the MSG documentation been scanned into the customer’s CalJOBS Documents folder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" w:name="__Fieldmark__17_1648629527"/>
            <w:bookmarkStart w:id="24" w:name="__Fieldmark__17_1648629527"/>
            <w:bookmarkEnd w:id="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" w:name="__Fieldmark__18_1648629527"/>
            <w:bookmarkStart w:id="26" w:name="__Fieldmark__18_1648629527"/>
            <w:bookmarkEnd w:id="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Entered Employment?: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" w:name="__Fieldmark__19_1648629527"/>
            <w:bookmarkStart w:id="28" w:name="__Fieldmark__19_1648629527"/>
            <w:bookmarkEnd w:id="2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" w:name="__Fieldmark__20_1648629527"/>
            <w:bookmarkStart w:id="30" w:name="__Fieldmark__20_1648629527"/>
            <w:bookmarkEnd w:id="30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Employer Nam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6a. Employer Addres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6b. Employer City, State &amp; ZIP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6c. Employer Contact Nam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6d. Employer Contact Phon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6e. Employer Contact E-Mail Addres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Job Title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7a. Job/Occupation Code (O*NET)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7b. Is this a “Green” job?: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" w:name="__Fieldmark__29_1648629527"/>
            <w:bookmarkStart w:id="32" w:name="__Fieldmark__29_1648629527"/>
            <w:bookmarkEnd w:id="3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" w:name="__Fieldmark__30_1648629527"/>
            <w:bookmarkStart w:id="34" w:name="__Fieldmark__30_1648629527"/>
            <w:bookmarkEnd w:id="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7c. Hours per Week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bookmarkStart w:id="35" w:name="Text5"/>
            <w:r>
              <w:rPr>
                <w:b/>
              </w:rPr>
              <w:t xml:space="preserve">7d. Hourly Wag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End w:id="35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7e. Start Date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6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7f. Will this be the participant/customer’s primary employer?</w:t>
              <w:tab/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34_1648629527"/>
            <w:bookmarkStart w:id="37" w:name="__Fieldmark__34_1648629527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35_1648629527"/>
            <w:bookmarkStart w:id="39" w:name="__Fieldmark__35_1648629527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7g. Will the participant/customer be receiving fringe benefits?</w:t>
              <w:tab/>
              <w:t xml:space="preserve">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36_1648629527"/>
            <w:bookmarkStart w:id="41" w:name="__Fieldmark__36_1648629527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37_1648629527"/>
            <w:bookmarkStart w:id="43" w:name="__Fieldmark__37_1648629527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7h. Will the participant/customer be receiving healthcare benefits?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8_1648629527"/>
            <w:bookmarkStart w:id="45" w:name="__Fieldmark__38_1648629527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9_1648629527"/>
            <w:bookmarkStart w:id="47" w:name="__Fieldmark__39_1648629527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7i. Job covered by Unemployment Compensation?</w:t>
              <w:tab/>
              <w:t xml:space="preserve">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40_1648629527"/>
            <w:bookmarkStart w:id="49" w:name="__Fieldmark__40_1648629527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41_1648629527"/>
            <w:bookmarkStart w:id="51" w:name="__Fieldmark__41_1648629527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7j. Is this Entrepreneurial and/or Self-Employment? </w:t>
              <w:tab/>
              <w:t xml:space="preserve">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42_1648629527"/>
            <w:bookmarkStart w:id="53" w:name="__Fieldmark__42_1648629527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43_1648629527"/>
            <w:bookmarkStart w:id="55" w:name="__Fieldmark__43_1648629527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7k. Is this a Registered Apprenticeship? </w:t>
              <w:tab/>
              <w:t xml:space="preserve">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44_1648629527"/>
            <w:bookmarkStart w:id="57" w:name="__Fieldmark__44_1648629527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45_1648629527"/>
            <w:bookmarkStart w:id="59" w:name="__Fieldmark__45_1648629527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7l. Is this active Military Service? </w:t>
              <w:tab/>
              <w:t xml:space="preserve">             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46_1648629527"/>
            <w:bookmarkStart w:id="61" w:name="__Fieldmark__46_1648629527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7_1648629527"/>
            <w:bookmarkStart w:id="63" w:name="__Fieldmark__47_1648629527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7m. Is this considered Non-Traditional Employment? </w:t>
              <w:tab/>
              <w:t xml:space="preserve">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8_1648629527"/>
            <w:bookmarkStart w:id="65" w:name="__Fieldmark__48_1648629527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9_1648629527"/>
            <w:bookmarkStart w:id="67" w:name="__Fieldmark__49_1648629527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>
          <w:trHeight w:val="346" w:hRule="exac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7n. Training Related Employment?:   (</w:t>
            </w:r>
            <w:r>
              <w:rPr>
                <w:b/>
                <w:sz w:val="16"/>
                <w:szCs w:val="16"/>
              </w:rPr>
              <w:t>select from drop down</w:t>
            </w:r>
            <w:r>
              <w:rPr>
                <w:rFonts w:cs="Times New Roman" w:ascii="Times New Roman" w:hAnsi="Times New Roman"/>
                <w:b/>
              </w:rPr>
              <w:t xml:space="preserve">)  </w:t>
            </w:r>
            <w:r>
              <w:fldChar w:fldCharType="begin">
                <w:ffData>
                  <w:name w:val="__Fieldmark__50_1648629527"/>
                  <w:enabled/>
                  <w:ddList>
                    <w:result w:val="0"/>
                    <w:listEntry w:val=" "/>
                    <w:listEntry w:val="Yes"/>
                    <w:listEntry w:val="No"/>
                    <w:listEntry w:val="Training did not impart Job-specific skills"/>
                    <w:listEntry w:val="Emp-to-training cannot be determined"/>
                  </w:ddList>
                </w:ffData>
              </w:fldChar>
            </w:r>
            <w:r>
              <w:rPr>
                <w:u w:val="single"/>
                <w:b/>
              </w:rPr>
              <w:instrText xml:space="preserve"> FORMDROPDOWN </w:instrText>
            </w:r>
            <w:r>
              <w:rPr>
                <w:u w:val="single"/>
                <w:b/>
              </w:rPr>
              <w:fldChar w:fldCharType="separate"/>
            </w:r>
            <w:bookmarkStart w:id="68" w:name="__Fieldmark__50_1648629527"/>
            <w:bookmarkStart w:id="69" w:name="__Fieldmark__50_1648629527"/>
            <w:bookmarkEnd w:id="69"/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935"/>
        <w:gridCol w:w="5655"/>
      </w:tblGrid>
      <w:tr>
        <w:trPr>
          <w:trHeight w:val="72" w:hRule="atLeast"/>
          <w:cantSplit w:val="true"/>
        </w:trPr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4193540</wp:posOffset>
                      </wp:positionV>
                      <wp:extent cx="2880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pt,330.2pt" to="464.25pt,3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447357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352.25pt" to="479.95pt,35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18"/>
                <w:szCs w:val="18"/>
                <w:u w:val="single"/>
              </w:rPr>
              <w:t>Job Center Use Only</w:t>
            </w:r>
          </w:p>
          <w:p>
            <w:pPr>
              <w:pStyle w:val="Footer"/>
              <w:spacing w:lineRule="auto" w:line="3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6"/>
                <w:szCs w:val="16"/>
              </w:rPr>
              <w:t>Please indicate the source used to verify the above employment information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Footer"/>
              <w:spacing w:lineRule="auto" w:line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0" w:name="__Fieldmark__51_1648629527"/>
            <w:bookmarkStart w:id="71" w:name="__Fieldmark__51_1648629527"/>
            <w:bookmarkEnd w:id="7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rticipant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2" w:name="__Fieldmark__52_1648629527"/>
            <w:bookmarkStart w:id="73" w:name="__Fieldmark__52_1648629527"/>
            <w:bookmarkEnd w:id="7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aining Provider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4" w:name="__Fieldmark__53_1648629527"/>
            <w:bookmarkStart w:id="75" w:name="__Fieldmark__53_1648629527"/>
            <w:bookmarkEnd w:id="7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ployer</w:t>
            </w:r>
          </w:p>
        </w:tc>
      </w:tr>
      <w:tr>
        <w:trPr>
          <w:trHeight w:val="288" w:hRule="exact"/>
        </w:trPr>
        <w:tc>
          <w:tcPr>
            <w:tcW w:w="10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rified by (please print)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4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JCC  (select from drop dow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55_1648629527"/>
                  <w:enabled/>
                  <w:ddList>
                    <w:result w:val="0"/>
                    <w:listEntry w:val=" "/>
                    <w:listEntry w:val="Asian Resources"/>
                    <w:listEntry w:val="Crossroads"/>
                    <w:listEntry w:val="Elk Grove USD"/>
                    <w:listEntry w:val="Folsom Cordova"/>
                    <w:listEntry w:val="Franklin"/>
                    <w:listEntry w:val="Galt"/>
                    <w:listEntry w:val="GSUL"/>
                    <w:listEntry w:val="Hillsdale"/>
                    <w:listEntry w:val="La Familia"/>
                    <w:listEntry w:val="Mark Sanders"/>
                    <w:listEntry w:val="Mather"/>
                    <w:listEntry w:val="Rancho Cordova"/>
                    <w:listEntry w:val="Sac City USD"/>
                  </w:ddList>
                </w:ffData>
              </w:fldChar>
            </w:r>
            <w:r>
              <w:rPr>
                <w:sz w:val="18"/>
                <w:u w:val="single"/>
                <w:b/>
                <w:szCs w:val="18"/>
              </w:rPr>
              <w:instrText xml:space="preserve"> FORMDROPDOWN </w:instrText>
            </w:r>
            <w:r>
              <w:rPr>
                <w:sz w:val="18"/>
                <w:u w:val="single"/>
                <w:b/>
                <w:szCs w:val="18"/>
              </w:rPr>
              <w:fldChar w:fldCharType="separate"/>
            </w:r>
            <w:bookmarkStart w:id="76" w:name="__Fieldmark__55_1648629527"/>
            <w:bookmarkStart w:id="77" w:name="__Fieldmark__55_1648629527"/>
            <w:bookmarkEnd w:id="77"/>
            <w:r>
              <w:rPr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5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oter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/>
      </w:pPr>
      <w:r>
        <w:rPr>
          <w:b/>
          <w:sz w:val="15"/>
          <w:szCs w:val="15"/>
        </w:rPr>
        <w:t>If the customer received training, the training providers should submit the completed Employment Placement Forms directly to the referring Coach.</w:t>
      </w:r>
    </w:p>
    <w:p>
      <w:pPr>
        <w:pStyle w:val="Footer"/>
        <w:jc w:val="center"/>
        <w:rPr/>
      </w:pPr>
      <w:r>
        <w:rPr>
          <w:b/>
          <w:sz w:val="15"/>
          <w:szCs w:val="15"/>
        </w:rPr>
        <w:t>Upon review, Coaches should scan the placement form into the customer’s CalJOBS document folder and send to SacWorksSupport via e-mail at</w:t>
      </w:r>
      <w:r>
        <w:rPr>
          <w:b/>
          <w:sz w:val="15"/>
          <w:szCs w:val="15"/>
          <w:u w:val="single"/>
        </w:rPr>
        <w:t xml:space="preserve"> </w:t>
      </w:r>
      <w:hyperlink r:id="rId2">
        <w:r>
          <w:rPr>
            <w:rStyle w:val="InternetLink"/>
            <w:b/>
            <w:sz w:val="15"/>
            <w:szCs w:val="15"/>
          </w:rPr>
          <w:t>SacWorksSupport@seta.net</w:t>
        </w:r>
      </w:hyperlink>
    </w:p>
    <w:sectPr>
      <w:headerReference w:type="default" r:id="rId3"/>
      <w:footerReference w:type="default" r:id="rId4"/>
      <w:type w:val="continuous"/>
      <w:pgSz w:w="12240" w:h="15840"/>
      <w:pgMar w:left="780" w:right="960" w:gutter="0" w:header="270" w:top="360" w:footer="285" w:bottom="3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2"/>
      </w:rPr>
      <w:t>Revised 3-7-18 - EJ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7.65pt;margin-top:323.35pt;width:659.8pt;height:10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6"/>
        <w:szCs w:val="16"/>
      </w:rPr>
      <w:t xml:space="preserve">ALL fields on the form </w:t>
    </w:r>
    <w:r>
      <w:rPr>
        <w:sz w:val="16"/>
        <w:szCs w:val="16"/>
        <w:u w:val="single"/>
      </w:rPr>
      <w:t>must</w:t>
    </w:r>
    <w:r>
      <w:rPr>
        <w:sz w:val="16"/>
        <w:szCs w:val="16"/>
      </w:rPr>
      <w:t xml:space="preserve"> be completed prior to submitting for entry.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WorksSupport@set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26:00Z</dcterms:created>
  <dc:creator>SETA_User</dc:creator>
  <dc:description/>
  <cp:keywords/>
  <dc:language>en-US</dc:language>
  <cp:lastModifiedBy>Rachel J. Sattel</cp:lastModifiedBy>
  <cp:lastPrinted>2018-03-08T08:39:00Z</cp:lastPrinted>
  <dcterms:modified xsi:type="dcterms:W3CDTF">2020-08-27T21:26:00Z</dcterms:modified>
  <cp:revision>2</cp:revision>
  <dc:subject/>
  <dc:title>Sacramento Employment &amp; Training Agency</dc:title>
</cp:coreProperties>
</file>