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ustomer Name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Date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Training Provider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ining Program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Start Date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End Date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ost of Training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ETA Contribution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>Acquired Grants/Loans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Heading4"/>
        <w:spacing w:before="0" w:after="0"/>
        <w:contextualSpacing/>
        <w:rPr/>
      </w:pPr>
      <w:r>
        <w:rPr>
          <w:rFonts w:cs="Calibri" w:ascii="Calibri" w:hAnsi="Calibri"/>
          <w:szCs w:val="24"/>
        </w:rPr>
        <w:t>Grant Code:</w:t>
      </w:r>
      <w:r>
        <w:rPr>
          <w:rFonts w:cs="Calibri" w:ascii="Calibri" w:hAnsi="Calibri"/>
          <w:szCs w:val="24"/>
          <w:u w:val="single"/>
        </w:rPr>
        <w:tab/>
        <w:tab/>
        <w:tab/>
        <w:t xml:space="preserve">   </w:t>
      </w:r>
      <w:r>
        <w:rPr>
          <w:rFonts w:cs="Calibri" w:ascii="Calibri" w:hAnsi="Calibri"/>
          <w:szCs w:val="24"/>
        </w:rPr>
        <w:t xml:space="preserve">     Amount of Support Services Needed:</w:t>
      </w:r>
      <w:r>
        <w:rPr>
          <w:rFonts w:cs="Calibri" w:ascii="Calibri" w:hAnsi="Calibri"/>
          <w:szCs w:val="24"/>
          <w:u w:val="single"/>
        </w:rPr>
        <w:tab/>
        <w:t>_______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all sections of the Customer’s Background Wizard completed in CalJOBS?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29845</wp:posOffset>
                </wp:positionV>
                <wp:extent cx="1714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2.3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29845</wp:posOffset>
                </wp:positionV>
                <wp:extent cx="1714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2.3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Yes</w:t>
        <w:tab/>
        <w:tab/>
        <w:t>No</w:t>
      </w:r>
    </w:p>
    <w:p>
      <w:pPr>
        <w:pStyle w:val="Heading2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6140</wp:posOffset>
                </wp:positionH>
                <wp:positionV relativeFrom="paragraph">
                  <wp:posOffset>31750</wp:posOffset>
                </wp:positionV>
                <wp:extent cx="1714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2pt;margin-top:2.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8115</wp:posOffset>
                </wp:positionH>
                <wp:positionV relativeFrom="paragraph">
                  <wp:posOffset>31750</wp:posOffset>
                </wp:positionV>
                <wp:extent cx="17145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2.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A. Is customer unable to obtain employment?    </w:t>
        <w:tab/>
        <w:tab/>
        <w:t>Yes          No</w:t>
      </w:r>
    </w:p>
    <w:p>
      <w:pPr>
        <w:pStyle w:val="Heading2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B. Is the training justified? </w:t>
        <w:tab/>
        <w:tab/>
      </w:r>
    </w:p>
    <w:p>
      <w:pPr>
        <w:pStyle w:val="Heading2"/>
        <w:ind w:firstLine="7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150</wp:posOffset>
                </wp:positionH>
                <wp:positionV relativeFrom="paragraph">
                  <wp:posOffset>30480</wp:posOffset>
                </wp:positionV>
                <wp:extent cx="17145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2.4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6555</wp:posOffset>
                </wp:positionH>
                <wp:positionV relativeFrom="paragraph">
                  <wp:posOffset>30480</wp:posOffset>
                </wp:positionV>
                <wp:extent cx="17145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2.4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If Yes, Why?             </w:t>
        <w:tab/>
        <w:tab/>
        <w:tab/>
        <w:t>No</w:t>
        <w:tab/>
        <w:tab/>
        <w:tab/>
        <w:tab/>
        <w:t xml:space="preserve">  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9050</wp:posOffset>
                </wp:positionV>
                <wp:extent cx="17145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ills deficient</w:t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17145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3.0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vious career field not in demand</w:t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48895</wp:posOffset>
                </wp:positionV>
                <wp:extent cx="17145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3.8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hysical challenges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20955</wp:posOffset>
                </wp:positionV>
                <wp:extent cx="171450" cy="1047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6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 xml:space="preserve"> Underemployed</w:t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40640</wp:posOffset>
                </wp:positionV>
                <wp:extent cx="17145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3.2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ther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What is the training need?</w:t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58420</wp:posOffset>
                </wp:positionV>
                <wp:extent cx="17145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6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ills upgrad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49530</wp:posOffset>
                </wp:positionV>
                <wp:extent cx="17145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3.9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quires certification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17145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4.7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areer change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69850</wp:posOffset>
                </wp:positionV>
                <wp:extent cx="17145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5.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ther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4. Is customer receiving UIB?</w:t>
        <w:tab/>
        <w:t>If Yes,</w:t>
        <w:tab/>
        <w:tab/>
        <w:t>Start date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ind w:left="4320"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TB inquiry date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59690</wp:posOffset>
                </wp:positionV>
                <wp:extent cx="17145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4.7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59690</wp:posOffset>
                </wp:positionV>
                <wp:extent cx="17145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4.7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>Yes</w:t>
        <w:tab/>
        <w:tab/>
        <w:t>No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Was Financial Assessment completed?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48260</wp:posOffset>
                </wp:positionV>
                <wp:extent cx="17145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3.8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48260</wp:posOffset>
                </wp:positionV>
                <wp:extent cx="17145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8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Yes </w:t>
        <w:tab/>
        <w:t xml:space="preserve"> </w:t>
        <w:tab/>
        <w:t>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6. Is customer able to support him/herself through training and job search?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17145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.9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37465</wp:posOffset>
                </wp:positionV>
                <wp:extent cx="17145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2.9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Yes </w:t>
        <w:tab/>
        <w:t xml:space="preserve"> </w:t>
        <w:tab/>
        <w:t xml:space="preserve">No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Please explain and note if support services will be required.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  <w:tab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es applicant meet the educational requirement (i.e., high school diploma/GED) for targeted training?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325</wp:posOffset>
                </wp:positionH>
                <wp:positionV relativeFrom="paragraph">
                  <wp:posOffset>57150</wp:posOffset>
                </wp:positionV>
                <wp:extent cx="17145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4.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57150</wp:posOffset>
                </wp:positionV>
                <wp:extent cx="17145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4.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Yes</w:t>
        <w:tab/>
        <w:tab/>
        <w:t>No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es the applicant have a Criminal Background that will affect the employment goals after the completion of training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50800</wp:posOffset>
                </wp:positionV>
                <wp:extent cx="17145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4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50800</wp:posOffset>
                </wp:positionV>
                <wp:extent cx="17145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4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Yes</w:t>
        <w:tab/>
        <w:tab/>
        <w:t xml:space="preserve"> No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omments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 there an appropriate match of job skills, abilities, and interests?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Verified by:</w:t>
      </w:r>
    </w:p>
    <w:p>
      <w:pPr>
        <w:pStyle w:val="Heading1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34290</wp:posOffset>
                </wp:positionV>
                <wp:extent cx="17145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2.7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34290</wp:posOffset>
                </wp:positionV>
                <wp:extent cx="17145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2.7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2925</wp:posOffset>
                </wp:positionH>
                <wp:positionV relativeFrom="paragraph">
                  <wp:posOffset>34290</wp:posOffset>
                </wp:positionV>
                <wp:extent cx="17145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2.7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 xml:space="preserve">Previous occupation </w:t>
        <w:tab/>
        <w:tab/>
        <w:t>Cal JOBS assessments</w:t>
        <w:tab/>
        <w:tab/>
        <w:t>Choices</w:t>
      </w:r>
    </w:p>
    <w:p>
      <w:pPr>
        <w:pStyle w:val="Heading1"/>
        <w:ind w:left="1440" w:hanging="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34925</wp:posOffset>
                </wp:positionV>
                <wp:extent cx="17145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2.7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4125</wp:posOffset>
                </wp:positionH>
                <wp:positionV relativeFrom="paragraph">
                  <wp:posOffset>34925</wp:posOffset>
                </wp:positionV>
                <wp:extent cx="171450" cy="104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2.7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925</wp:posOffset>
                </wp:positionH>
                <wp:positionV relativeFrom="paragraph">
                  <wp:posOffset>34925</wp:posOffset>
                </wp:positionV>
                <wp:extent cx="171450" cy="104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2.7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125</wp:posOffset>
                </wp:positionH>
                <wp:positionV relativeFrom="paragraph">
                  <wp:posOffset>244475</wp:posOffset>
                </wp:positionV>
                <wp:extent cx="171450" cy="1047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19.2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 xml:space="preserve">IDEAS </w:t>
        <w:tab/>
        <w:tab/>
        <w:tab/>
        <w:tab/>
        <w:t>O-NET</w:t>
        <w:tab/>
        <w:tab/>
        <w:tab/>
        <w:tab/>
        <w:t>Informational interview</w:t>
        <w:tab/>
        <w:tab/>
        <w:tab/>
        <w:t>Other</w:t>
        <w:tab/>
        <w:tab/>
      </w:r>
      <w:r>
        <w:rPr>
          <w:rFonts w:cs="Calibri" w:ascii="Calibri" w:hAnsi="Calibri"/>
          <w:szCs w:val="24"/>
          <w:u w:val="single"/>
        </w:rPr>
        <w:tab/>
        <w:tab/>
        <w:tab/>
        <w:tab/>
      </w:r>
    </w:p>
    <w:p>
      <w:pPr>
        <w:pStyle w:val="Normal"/>
        <w:ind w:left="8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s adequate Labor Market research presented and will entry-level wages for new career meet performance standards?</w:t>
        <w:tab/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38100</wp:posOffset>
                </wp:positionV>
                <wp:extent cx="171450" cy="1047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38100</wp:posOffset>
                </wp:positionV>
                <wp:extent cx="171450" cy="1047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3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es </w:t>
        <w:tab/>
        <w:tab/>
        <w:t xml:space="preserve">No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Were (at least) three job listings submitted with Scholarship?</w:t>
        <w:tab/>
      </w:r>
    </w:p>
    <w:p>
      <w:pPr>
        <w:pStyle w:val="Heading1"/>
        <w:ind w:left="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69215</wp:posOffset>
                </wp:positionV>
                <wp:extent cx="171450" cy="1047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5.4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69215</wp:posOffset>
                </wp:positionV>
                <wp:extent cx="171450" cy="1047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5.4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4"/>
        </w:rPr>
        <w:t xml:space="preserve">Yes </w:t>
        <w:tab/>
        <w:tab/>
        <w:t>No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 Training Readiness issues been addressed and resolved?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325</wp:posOffset>
                </wp:positionH>
                <wp:positionV relativeFrom="paragraph">
                  <wp:posOffset>43815</wp:posOffset>
                </wp:positionV>
                <wp:extent cx="171450" cy="1047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3.4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Child Care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5325</wp:posOffset>
                </wp:positionH>
                <wp:positionV relativeFrom="paragraph">
                  <wp:posOffset>53975</wp:posOffset>
                </wp:positionV>
                <wp:extent cx="171450" cy="1047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4.2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Transportation</w:t>
      </w:r>
    </w:p>
    <w:p>
      <w:pPr>
        <w:pStyle w:val="Normal"/>
        <w:ind w:left="720" w:firstLine="7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325</wp:posOffset>
                </wp:positionH>
                <wp:positionV relativeFrom="paragraph">
                  <wp:posOffset>68580</wp:posOffset>
                </wp:positionV>
                <wp:extent cx="171450" cy="1047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5.4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Other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re Instructor/Provider Interview Worksheets completed?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41910</wp:posOffset>
                </wp:positionV>
                <wp:extent cx="171450" cy="1047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3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41910</wp:posOffset>
                </wp:positionV>
                <wp:extent cx="171450" cy="1047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3.3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es </w:t>
        <w:tab/>
        <w:tab/>
        <w:t>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es Training Program provide financial assistance? (Check those applicable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325</wp:posOffset>
                </wp:positionH>
                <wp:positionV relativeFrom="paragraph">
                  <wp:posOffset>36830</wp:posOffset>
                </wp:positionV>
                <wp:extent cx="171450" cy="1047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2.9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>Non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5325</wp:posOffset>
                </wp:positionH>
                <wp:positionV relativeFrom="paragraph">
                  <wp:posOffset>41275</wp:posOffset>
                </wp:positionV>
                <wp:extent cx="171450" cy="1047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3.2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>Pell Grant</w:t>
      </w:r>
    </w:p>
    <w:p>
      <w:pPr>
        <w:pStyle w:val="Normal"/>
        <w:ind w:left="1080" w:first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325</wp:posOffset>
                </wp:positionH>
                <wp:positionV relativeFrom="paragraph">
                  <wp:posOffset>28575</wp:posOffset>
                </wp:positionV>
                <wp:extent cx="171450" cy="1047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2.2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Cal Gra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325</wp:posOffset>
                </wp:positionH>
                <wp:positionV relativeFrom="paragraph">
                  <wp:posOffset>29210</wp:posOffset>
                </wp:positionV>
                <wp:extent cx="171450" cy="1047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2.3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>Financial Aid/Student Assistanc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325</wp:posOffset>
                </wp:positionH>
                <wp:positionV relativeFrom="paragraph">
                  <wp:posOffset>33655</wp:posOffset>
                </wp:positionV>
                <wp:extent cx="171450" cy="1047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2.6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>Scholarship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171450" cy="1047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1.6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>Other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15. Did the applicant complete a Statement of interest and does he/she have a plan to ensure success in training?</w:t>
        <w:tab/>
        <w:tab/>
      </w:r>
    </w:p>
    <w:p>
      <w:pPr>
        <w:pStyle w:val="Normal"/>
        <w:tabs>
          <w:tab w:val="left" w:pos="720" w:leader="none"/>
          <w:tab w:val="left" w:pos="1245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</wp:posOffset>
                </wp:positionH>
                <wp:positionV relativeFrom="paragraph">
                  <wp:posOffset>33020</wp:posOffset>
                </wp:positionV>
                <wp:extent cx="171450" cy="1047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6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33020</wp:posOffset>
                </wp:positionV>
                <wp:extent cx="171450" cy="1047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2.6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es </w:t>
        <w:tab/>
        <w:tab/>
        <w:tab/>
        <w:t>No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 the program selection and training institute appropriate? </w:t>
        <w:tab/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53975</wp:posOffset>
                </wp:positionV>
                <wp:extent cx="171450" cy="10477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4.2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53975</wp:posOffset>
                </wp:positionV>
                <wp:extent cx="171450" cy="10477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4.2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es </w:t>
        <w:tab/>
        <w:tab/>
        <w:t>No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you feel the applicant’s Scholarship Request should be funded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45720</wp:posOffset>
                </wp:positionV>
                <wp:extent cx="171450" cy="1047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6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es </w:t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42545</wp:posOffset>
                </wp:positionV>
                <wp:extent cx="171450" cy="1047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3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48895</wp:posOffset>
                </wp:positionV>
                <wp:extent cx="171450" cy="1047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8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Not at this time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</w:rPr>
        <w:t>Other Recommendations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– Site Supervisor</w:t>
        <w:tab/>
        <w:tab/>
        <w:tab/>
        <w:tab/>
        <w:tab/>
        <w:tab/>
        <w:t>Date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</w:t>
        <w:tab/>
        <w:tab/>
        <w:tab/>
        <w:tab/>
        <w:tab/>
        <w:tab/>
        <w:tab/>
        <w:t>Date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14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</w:t>
        <w:tab/>
        <w:tab/>
        <w:tab/>
        <w:tab/>
        <w:tab/>
        <w:tab/>
        <w:tab/>
        <w:t>Da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48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 9/25/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48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RT-Scholarship-Tuition-Approval Form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6:00Z</dcterms:created>
  <dc:creator>seta</dc:creator>
  <dc:description/>
  <cp:keywords/>
  <dc:language>en-US</dc:language>
  <cp:lastModifiedBy>Samantha C. Smith</cp:lastModifiedBy>
  <cp:lastPrinted>2017-05-08T14:43:00Z</cp:lastPrinted>
  <dcterms:modified xsi:type="dcterms:W3CDTF">2021-03-10T17:06:00Z</dcterms:modified>
  <cp:revision>2</cp:revision>
  <dc:subject/>
  <dc:title>CASE REVIEW TEAM</dc:title>
</cp:coreProperties>
</file>