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/Dependent Care Ver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330200</wp:posOffset>
                </wp:positionV>
                <wp:extent cx="14859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pt;mso-wrap-distance-left:9.05pt;mso-wrap-distance-right:9.05pt;mso-wrap-distance-top:0pt;mso-wrap-distance-bottom:0pt;margin-top:-2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/>
        <w:tc>
          <w:tcPr>
            <w:tcW w:w="77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ustomer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-698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0.55pt" to="353.2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1135</wp:posOffset>
                </wp:positionH>
                <wp:positionV relativeFrom="paragraph">
                  <wp:posOffset>-698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-0.55pt" to="537.4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ustomer Address:_____________________________________   City, State, Zip Code___________________</w:t>
      </w:r>
    </w:p>
    <w:tbl>
      <w:tblPr>
        <w:tblW w:w="10998" w:type="dxa"/>
        <w:jc w:val="left"/>
        <w:tblInd w:w="-11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068"/>
        <w:gridCol w:w="1440"/>
        <w:gridCol w:w="1980"/>
        <w:gridCol w:w="3510"/>
      </w:tblGrid>
      <w:tr>
        <w:trPr/>
        <w:tc>
          <w:tcPr>
            <w:tcW w:w="109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/Dependent Care Provider Information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me of care provid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5080</wp:posOffset>
                      </wp:positionV>
                      <wp:extent cx="53492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0.4pt" to="534.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</wp:posOffset>
                      </wp:positionV>
                      <wp:extent cx="6217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25pt" to="534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10998" w:type="dxa"/>
            <w:gridSpan w:val="4"/>
            <w:tcBorders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tbl>
            <w:tblPr>
              <w:tblW w:w="10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5393"/>
            </w:tblGrid>
            <w:tr>
              <w:trPr/>
              <w:tc>
                <w:tcPr>
                  <w:tcW w:w="5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/>
                  </w:pPr>
                  <w:r>
                    <w:rPr>
                      <w:sz w:val="24"/>
                    </w:rPr>
                    <w:t xml:space="preserve">Phone #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   </w:t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83615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224028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45pt,12.95pt" to="253.8pt,12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 xml:space="preserve">Tax ID or SSN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270</wp:posOffset>
                      </wp:positionV>
                      <wp:extent cx="2743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1pt" to="26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hild(ren)/Dependent(s) Receiving Services</w:t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0815</wp:posOffset>
                      </wp:positionV>
                      <wp:extent cx="46634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3.45pt" to="368.2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890</wp:posOffset>
                      </wp:positionV>
                      <wp:extent cx="7315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7pt" to="113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6370</wp:posOffset>
                      </wp:positionV>
                      <wp:extent cx="46634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3.1pt" to="367.4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6370</wp:posOffset>
                      </wp:positionV>
                      <wp:extent cx="7315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1pt" to="112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66370</wp:posOffset>
                      </wp:positionV>
                      <wp:extent cx="7315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3.1pt" to="111.7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350</wp:posOffset>
                      </wp:positionV>
                      <wp:extent cx="4663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5pt" to="367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Parent/Guardian Name: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uto" w:line="1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8255</wp:posOffset>
                      </wp:positionV>
                      <wp:extent cx="52120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0.65pt" to="540.8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eriod of Services for Care</w: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6370</wp:posOffset>
                      </wp:positionV>
                      <wp:extent cx="25603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1pt" to="265.7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Period From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49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To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month/year</w:t>
            </w:r>
          </w:p>
        </w:tc>
        <w:tc>
          <w:tcPr>
            <w:tcW w:w="549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3175</wp:posOffset>
                      </wp:positionV>
                      <wp:extent cx="31089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0.25pt" to="262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>month/year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549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sz w:val="24"/>
                <w:lang w:val="en-US" w:eastAsia="en-US"/>
              </w:rPr>
              <w:t xml:space="preserve">Total #: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                     </w:t>
            </w:r>
          </w:p>
        </w:tc>
        <w:tc>
          <w:tcPr>
            <w:tcW w:w="693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0" w:name="__Fieldmark__16_497458869"/>
            <w:bookmarkStart w:id="1" w:name="__Fieldmark__16_497458869"/>
            <w:bookmarkEnd w:id="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hour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2" w:name="__Fieldmark__17_497458869"/>
            <w:bookmarkStart w:id="3" w:name="__Fieldmark__17_497458869"/>
            <w:bookmarkEnd w:id="3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day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4" w:name="__Fieldmark__18_497458869"/>
            <w:bookmarkStart w:id="5" w:name="__Fieldmark__18_497458869"/>
            <w:bookmarkEnd w:id="5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week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6" w:name="__Fieldmark__19_497458869"/>
            <w:bookmarkStart w:id="7" w:name="__Fieldmark__19_497458869"/>
            <w:bookmarkEnd w:id="7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months (check one)</w: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4445</wp:posOffset>
                      </wp:positionV>
                      <wp:extent cx="8229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-0.35pt" to="107.2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mount of billing rate: $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3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8" w:name="__Fieldmark__21_497458869"/>
            <w:bookmarkStart w:id="9" w:name="__Fieldmark__21_497458869"/>
            <w:bookmarkEnd w:id="9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hour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10" w:name="__Fieldmark__22_497458869"/>
            <w:bookmarkStart w:id="11" w:name="__Fieldmark__22_497458869"/>
            <w:bookmarkEnd w:id="1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day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12" w:name="__Fieldmark__23_497458869"/>
            <w:bookmarkStart w:id="13" w:name="__Fieldmark__23_497458869"/>
            <w:bookmarkEnd w:id="13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week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14" w:name="__Fieldmark__24_497458869"/>
            <w:bookmarkStart w:id="15" w:name="__Fieldmark__24_497458869"/>
            <w:bookmarkEnd w:id="15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months (check one)</w: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5080</wp:posOffset>
                      </wp:positionV>
                      <wp:extent cx="7315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-0.4pt" to="180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58750</wp:posOffset>
                      </wp:positionV>
                      <wp:extent cx="7315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2.5pt" to="216.1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Total amount due for services: $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uto" w: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his is to certify that services have or will be provided by request of the above named customer for the above named child(ren)/dependent(s).</w: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07" w:hRule="atLeast"/>
        </w:trPr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8100"/>
              <w:gridCol w:w="2667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5067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3429000" cy="0"/>
                            <wp:effectExtent l="635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1pt,10.5pt" to="392.05pt,1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>Care Provider Signature:</w:t>
                    <w:tab/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50520</wp:posOffset>
                            </wp:positionH>
                            <wp:positionV relativeFrom="paragraph">
                              <wp:posOffset>150495</wp:posOffset>
                            </wp:positionV>
                            <wp:extent cx="1143000" cy="0"/>
                            <wp:effectExtent l="0" t="5080" r="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6pt,11.85pt" to="117.55pt,1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Date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3634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3749040" cy="0"/>
                            <wp:effectExtent l="0" t="508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.35pt,11.6pt" to="392.5pt,11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Care Provider Title: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9730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3684905" cy="0"/>
                            <wp:effectExtent l="0" t="5080" r="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15pt,9.1pt" to="392.25pt,9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>Customer Signature:</w:t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143000" cy="0"/>
                            <wp:effectExtent l="0" t="5080" r="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35pt,11.1pt" to="118.3pt,11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Date: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07632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3904615" cy="0"/>
                            <wp:effectExtent l="0" t="5080" r="63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75pt,11.35pt" to="392.15pt,11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Coach Signature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143000" cy="0"/>
                            <wp:effectExtent l="0" t="5080" r="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35pt,11.1pt" to="118.3pt,11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Date: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</wp:posOffset>
                      </wp:positionH>
                      <wp:positionV relativeFrom="page">
                        <wp:posOffset>323850</wp:posOffset>
                      </wp:positionV>
                      <wp:extent cx="68580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5.5pt" to="541.6pt,25.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Remarks/Comments: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0</wp:posOffset>
                      </wp:positionH>
                      <wp:positionV relativeFrom="page">
                        <wp:posOffset>155575</wp:posOffset>
                      </wp:positionV>
                      <wp:extent cx="5486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2.25pt" to="541.45pt,12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</wp:posOffset>
                      </wp:positionH>
                      <wp:positionV relativeFrom="page">
                        <wp:posOffset>498475</wp:posOffset>
                      </wp:positionV>
                      <wp:extent cx="68580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9.25pt" to="540.85pt,39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423" w:hRule="atLeast"/>
          <w:cantSplit w:val="true"/>
        </w:trPr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: SETA IS NOT RESPONSIBLE FOR ANY LATE FEES INCURRED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March 10,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23:00Z</dcterms:created>
  <dc:creator>jmcloed</dc:creator>
  <dc:description/>
  <cp:keywords/>
  <dc:language>en-US</dc:language>
  <cp:lastModifiedBy>Samantha C. Smith</cp:lastModifiedBy>
  <cp:lastPrinted>2001-06-29T15:23:00Z</cp:lastPrinted>
  <dcterms:modified xsi:type="dcterms:W3CDTF">2021-03-10T20:23:00Z</dcterms:modified>
  <cp:revision>2</cp:revision>
  <dc:subject/>
  <dc:title>Dependent Care Verification</dc:title>
</cp:coreProperties>
</file>