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6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0" cy="44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3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E5E5E5" w:val="clear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3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ERVICE AGRE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5.4pt;mso-wrap-distance-left:9.05pt;mso-wrap-distance-right:9.05pt;mso-wrap-distance-top:0pt;mso-wrap-distance-bottom:0pt;margin-top:3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3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E5E5E5" w:val="clear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3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ERVICE AGRE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-20701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6.3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his agreement between SETA and the Vendor/Education/Training Provider (reflected in the Service Information section below) is designed to establish a plan of action that encompasses employment, training and/or specialized service activities necessary to ensure a customer’s entry into and/or maintenance of unsubsidized employment. </w:t>
      </w:r>
      <w:r>
        <w:rPr>
          <w:rFonts w:cs="Calibri" w:ascii="Calibri" w:hAnsi="Calibri"/>
          <w:b/>
          <w:sz w:val="18"/>
          <w:szCs w:val="18"/>
        </w:rPr>
        <w:t>Vendors/Education/Training Providers submitting invoice(s) to SETA’s Fiscal Department must include a signed copy of this Service Agreement.</w:t>
      </w:r>
      <w:r>
        <w:rPr>
          <w:rFonts w:cs="Calibri" w:ascii="Calibri" w:hAnsi="Calibri"/>
          <w:sz w:val="18"/>
          <w:szCs w:val="18"/>
        </w:rPr>
        <w:t xml:space="preserve"> Invoices submitted without a Service Agreement will not be paid.</w:t>
      </w:r>
    </w:p>
    <w:p>
      <w:pPr>
        <w:pStyle w:val="Header"/>
        <w:tabs>
          <w:tab w:val="clear" w:pos="4320"/>
          <w:tab w:val="clear" w:pos="8640"/>
        </w:tabs>
        <w:spacing w:lineRule="auto" w:line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30" w:hanging="630"/>
        <w:rPr/>
      </w:pPr>
      <w:r>
        <w:rPr>
          <w:rFonts w:cs="Calibri" w:ascii="Calibri" w:hAnsi="Calibri"/>
          <w:b/>
          <w:sz w:val="18"/>
          <w:szCs w:val="18"/>
        </w:rPr>
        <w:t>NOTE</w:t>
      </w:r>
      <w:r>
        <w:rPr>
          <w:rFonts w:cs="Calibri" w:ascii="Calibri" w:hAnsi="Calibri"/>
          <w:sz w:val="18"/>
          <w:szCs w:val="18"/>
        </w:rPr>
        <w:t>: The information included in this plan represents a general plan of services and is not an entitlement to such services or a contract between the participant and the SETA program.</w:t>
      </w:r>
    </w:p>
    <w:p>
      <w:pPr>
        <w:pStyle w:val="Normal"/>
        <w:spacing w:lineRule="auto" w:line="6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20"/>
        <w:gridCol w:w="2178"/>
      </w:tblGrid>
      <w:tr>
        <w:trPr>
          <w:trHeight w:val="315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UDENT ID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NAM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T 4 SSN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948"/>
      </w:tblGrid>
      <w:tr>
        <w:trPr>
          <w:trHeight w:val="360" w:hRule="atLeast"/>
        </w:trPr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0" w:leader="underscore"/>
                <w:tab w:val="left" w:pos="1080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PHONE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0" w:leader="underscore"/>
                <w:tab w:val="left" w:pos="1080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STOMER E-MA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ind w:left="1440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>
          <w:trHeight w:val="360" w:hRule="atLeast"/>
        </w:trPr>
        <w:tc>
          <w:tcPr>
            <w:tcW w:w="7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ACH NAM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4"/>
            <w:bookmarkEnd w:id="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ACH PHONE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</w:t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>
          <w:trHeight w:val="360" w:hRule="atLeast"/>
        </w:trPr>
        <w:tc>
          <w:tcPr>
            <w:tcW w:w="721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ACH E-MAIL/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9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B CENTER: </w:t>
            </w:r>
            <w:r>
              <w:fldChar w:fldCharType="begin">
                <w:ffData>
                  <w:name w:val="__Fieldmark__8_178052804"/>
                  <w:enabled/>
                  <w:ddList>
                    <w:result w:val="0"/>
                    <w:listEntry w:val=" "/>
                    <w:listEntry w:val=" Asian Resources"/>
                    <w:listEntry w:val=" Crossroads"/>
                    <w:listEntry w:val=" Elk Grove Unified"/>
                    <w:listEntry w:val=" Folsom Cordova"/>
                    <w:listEntry w:val=" Franklin"/>
                    <w:listEntry w:val=" Galt (CHD)"/>
                    <w:listEntry w:val=" GSUL"/>
                    <w:listEntry w:val=" Hillsdale"/>
                    <w:listEntry w:val=" La Familia"/>
                    <w:listEntry w:val=" Mark Sanders"/>
                    <w:listEntry w:val=" Mather"/>
                    <w:listEntry w:val=" Sac City Unifie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8_178052804"/>
            <w:bookmarkStart w:id="2" w:name="__Fieldmark__8_178052804"/>
            <w:bookmarkEnd w:id="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134620</wp:posOffset>
                </wp:positionV>
                <wp:extent cx="3593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6pt" to="544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FUNDING CATEGORY: </w:t>
        <w:tab/>
        <w:t xml:space="preserve">  Adult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" w:name="__Fieldmark__9_178052804"/>
      <w:bookmarkStart w:id="4" w:name="__Fieldmark__9_178052804"/>
      <w:bookmarkEnd w:id="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DW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" w:name="__Fieldmark__10_178052804"/>
      <w:bookmarkStart w:id="6" w:name="__Fieldmark__10_178052804"/>
      <w:bookmarkEnd w:id="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  Other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7" w:name="__Fieldmark__11_178052804"/>
      <w:bookmarkStart w:id="8" w:name="__Fieldmark__11_178052804"/>
      <w:bookmarkEnd w:id="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2"/>
        <w:tabs>
          <w:tab w:val="clear" w:pos="720"/>
          <w:tab w:val="center" w:pos="5400" w:leader="none"/>
          <w:tab w:val="right" w:pos="10800" w:leader="none"/>
        </w:tabs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ERVICE INFORMATION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0</wp:posOffset>
                </wp:positionH>
                <wp:positionV relativeFrom="paragraph">
                  <wp:posOffset>150495</wp:posOffset>
                </wp:positionV>
                <wp:extent cx="2276475" cy="19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3">
                              <a:moveTo>
                                <a:pt x="0" y="0"/>
                              </a:moveTo>
                              <a:lnTo>
                                <a:pt x="3585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3" path="m0,0l3585,3e" stroked="t" o:allowincell="f" style="position:absolute;margin-left:364.5pt;margin-top:11.85pt;width:179.2pt;height: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9" w:name="__Fieldmark__13_178052804"/>
      <w:bookmarkStart w:id="10" w:name="__Fieldmark__13_178052804"/>
      <w:bookmarkEnd w:id="10"/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  <w:r>
        <w:rPr>
          <w:rFonts w:cs="Arial" w:ascii="Arial" w:hAnsi="Arial"/>
          <w:sz w:val="18"/>
          <w:szCs w:val="18"/>
        </w:rPr>
        <w:t xml:space="preserve"> 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b/>
          <w:sz w:val="18"/>
          <w:szCs w:val="18"/>
        </w:rPr>
        <w:t xml:space="preserve">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1" w:name="__Fieldmark__14_178052804"/>
      <w:bookmarkStart w:id="12" w:name="__Fieldmark__14_178052804"/>
      <w:bookmarkEnd w:id="12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3" w:name="__Fieldmark__15_178052804"/>
      <w:bookmarkStart w:id="14" w:name="__Fieldmark__15_178052804"/>
      <w:bookmarkEnd w:id="1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vertAlign w:val="superscript"/>
        </w:rPr>
        <w:t>rd</w:t>
      </w:r>
      <w:r>
        <w:rPr>
          <w:rFonts w:cs="Arial" w:ascii="Arial" w:hAnsi="Arial"/>
          <w:sz w:val="18"/>
          <w:szCs w:val="18"/>
        </w:rPr>
        <w:t xml:space="preserve"> PLAN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5" w:name="__Fieldmark__16_178052804"/>
      <w:bookmarkStart w:id="16" w:name="__Fieldmark__16_178052804"/>
      <w:bookmarkEnd w:id="1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ODIFICATION          </w:t>
      </w:r>
      <w:r>
        <w:rPr>
          <w:rFonts w:cs="Arial" w:ascii="Arial" w:hAnsi="Arial"/>
          <w:b/>
          <w:sz w:val="18"/>
          <w:szCs w:val="18"/>
        </w:rPr>
        <w:t>WIOA Application #:</w:t>
      </w:r>
      <w:r>
        <w:rPr>
          <w:rFonts w:cs="Arial" w:ascii="Arial" w:hAnsi="Arial"/>
          <w:sz w:val="18"/>
          <w:szCs w:val="18"/>
        </w:rPr>
        <w:t xml:space="preserve">   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51765</wp:posOffset>
                </wp:positionV>
                <wp:extent cx="56508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1.95pt" to="543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SERVICE PROVIDER: </w:t>
      </w:r>
      <w:bookmarkStart w:id="17" w:name="Text2"/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  <w:bookmarkEnd w:id="17"/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42240</wp:posOffset>
                </wp:positionV>
                <wp:extent cx="5318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.2pt" to="544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ADDRESS: CITY/STATE/ZIP:   </w:t>
      </w:r>
      <w:r>
        <w:fldChar w:fldCharType="begin">
          <w:ffData>
            <w:name w:val="Text3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8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10800" w:leader="underscor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5760" w:leader="underscore"/>
                <w:tab w:val="left" w:pos="10800" w:leader="underscor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/E-MAIL: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underscore"/>
          <w:tab w:val="left" w:pos="10800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-5524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-4.35pt" to="253pt,-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5760</wp:posOffset>
                </wp:positionH>
                <wp:positionV relativeFrom="paragraph">
                  <wp:posOffset>-48260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-3.8pt" to="544.75pt,-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51765</wp:posOffset>
                </wp:positionV>
                <wp:extent cx="57651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95pt" to="54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CONTACT PERSON: </w:t>
      </w:r>
      <w:r>
        <w:fldChar w:fldCharType="begin">
          <w:ffData>
            <w:name w:val="Text6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5525</wp:posOffset>
                </wp:positionH>
                <wp:positionV relativeFrom="paragraph">
                  <wp:posOffset>142240</wp:posOffset>
                </wp:positionV>
                <wp:extent cx="4611370" cy="190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1.2pt" to="543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TRAINING PROGRAM/SUBJECT/COURSE: </w:t>
      </w:r>
      <w:r>
        <w:fldChar w:fldCharType="begin">
          <w:ffData>
            <w:name w:val="Text8"/>
            <w:enabled/>
            <w:calcOnExit w:val="0"/>
            <w:textInput>
              <w:maxLength w:val="75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5508"/>
      </w:tblGrid>
      <w:tr>
        <w:trPr/>
        <w:tc>
          <w:tcPr>
            <w:tcW w:w="2808" w:type="dxa"/>
            <w:tcBorders/>
          </w:tcPr>
          <w:p>
            <w:pPr>
              <w:pStyle w:val="TextBody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YS/HOURS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TextBody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D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/>
          </w:tcPr>
          <w:p>
            <w:pPr>
              <w:pStyle w:val="TextBody"/>
              <w:tabs>
                <w:tab w:val="clear" w:pos="720"/>
                <w:tab w:val="right" w:pos="1080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IMATED COMPLETION DAT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12700</wp:posOffset>
                </wp:positionV>
                <wp:extent cx="851535" cy="57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pt" to="130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8890</wp:posOffset>
                </wp:positionV>
                <wp:extent cx="8610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0.7pt" to="268.7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4475</wp:posOffset>
                </wp:positionH>
                <wp:positionV relativeFrom="paragraph">
                  <wp:posOffset>12700</wp:posOffset>
                </wp:positionV>
                <wp:extent cx="158305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pt" to="543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30"/>
        <w:gridCol w:w="450"/>
        <w:gridCol w:w="1226"/>
      </w:tblGrid>
      <w:tr>
        <w:trPr>
          <w:trHeight w:val="432" w:hRule="exact"/>
        </w:trPr>
        <w:tc>
          <w:tcPr>
            <w:tcW w:w="107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PENSES and  FUNDING SUMMARY DETAIL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ING TYPE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ition*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18" w:name="Text18"/>
            <w:r>
              <w:rPr>
                <w:rFonts w:cs="Arial" w:ascii="Arial" w:hAnsi="Arial"/>
                <w:sz w:val="18"/>
                <w:szCs w:val="18"/>
              </w:rPr>
              <w:t>$</w:t>
            </w:r>
            <w:bookmarkEnd w:id="18"/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oks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training related costs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.g. Parking, SRF, UTP, etc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grant (Pell, BOG, Financial Aid, etc.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grant (other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contribution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loan(s)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A CONTRIBUTION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OS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$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0.00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9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07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ORT SERVICE COSTS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/credential fee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/materials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ind w:left="720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rFonts w:cs="Arial" w:ascii="Calibri" w:hAnsi="Calibri"/>
          <w:sz w:val="18"/>
          <w:szCs w:val="18"/>
        </w:rPr>
        <w:t xml:space="preserve">REFUND POLICY:  SETA retains exclusive rights to all monies expended on behalf of any program customer for the sole purpose of providing retraining, assessment, counseling and/or “other” services as identified as to ensure successful completion of a prescribed service which is intended to effectuate, on a long/short term basis, the acquisition and/or maintenance of unsubsidized employment for that customer.  </w:t>
      </w:r>
      <w:r>
        <w:rPr>
          <w:rFonts w:cs="Arial" w:ascii="Calibri" w:hAnsi="Calibri"/>
          <w:b/>
          <w:sz w:val="18"/>
          <w:szCs w:val="18"/>
          <w:u w:val="single"/>
        </w:rPr>
        <w:t>Subsequently, monies returned or refunded to a customer for unused services or goods, remain the property of SETA and must thereby be surrendered to SETA.</w:t>
      </w:r>
    </w:p>
    <w:p>
      <w:pPr>
        <w:pStyle w:val="Normal"/>
        <w:spacing w:lineRule="auto" w:line="60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spacing w:lineRule="auto" w:line="60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TextBody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 xml:space="preserve">The undersigned hereby acknowledges that they have reviewed and understand, and that they have received a copy of the contents of this entire document.  Furthermore, this document is for the purpose of memorializing the information contained herein. </w:t>
      </w:r>
      <w:r>
        <w:rPr>
          <w:rFonts w:cs="Arial" w:ascii="Calibri" w:hAnsi="Calibri"/>
          <w:i/>
          <w:sz w:val="18"/>
          <w:szCs w:val="18"/>
          <w:u w:val="single"/>
        </w:rPr>
        <w:t>This document does not create any contractual obligations on behalf of SETA, other than to establish compliance with STATE regulation</w:t>
      </w:r>
      <w:r>
        <w:rPr>
          <w:rFonts w:cs="Arial" w:ascii="Calibri" w:hAnsi="Calibri"/>
          <w:i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i/>
          <w:sz w:val="18"/>
          <w:szCs w:val="18"/>
        </w:rPr>
        <w:t>Customer signature indicates approval of release of information by Vendor as requested by SETA.</w:t>
      </w:r>
    </w:p>
    <w:p>
      <w:pPr>
        <w:pStyle w:val="Normal"/>
        <w:spacing w:lineRule="auto" w:line="120"/>
        <w:ind w:left="720" w:hanging="0"/>
        <w:rPr>
          <w:rFonts w:ascii="Calibri" w:hAnsi="Calibri" w:cs="Arial"/>
          <w:i/>
          <w:i/>
          <w:sz w:val="16"/>
          <w:szCs w:val="18"/>
        </w:rPr>
      </w:pPr>
      <w:r>
        <w:rPr>
          <w:rFonts w:cs="Arial" w:ascii="Calibri" w:hAnsi="Calibri"/>
          <w:i/>
          <w:sz w:val="16"/>
          <w:szCs w:val="18"/>
        </w:rPr>
      </w:r>
    </w:p>
    <w:p>
      <w:pPr>
        <w:pStyle w:val="Normal"/>
        <w:tabs>
          <w:tab w:val="clear" w:pos="720"/>
          <w:tab w:val="left" w:pos="8640" w:leader="underscore"/>
          <w:tab w:val="lef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stomer Signature:</w:t>
        <w:tab/>
        <w:t xml:space="preserve"> Date:</w:t>
        <w:tab/>
      </w:r>
    </w:p>
    <w:p>
      <w:pPr>
        <w:pStyle w:val="Normal"/>
        <w:spacing w:lineRule="auto" w:line="7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underscore"/>
          <w:tab w:val="lef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ach Signature:</w:t>
        <w:tab/>
        <w:t xml:space="preserve"> Date:</w:t>
        <w:tab/>
      </w:r>
    </w:p>
    <w:p>
      <w:pPr>
        <w:pStyle w:val="Normal"/>
        <w:spacing w:lineRule="auto" w:line="7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underscore"/>
          <w:tab w:val="lef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e Supervisor Signature:</w:t>
        <w:tab/>
        <w:t xml:space="preserve"> Date:</w:t>
        <w:tab/>
      </w:r>
    </w:p>
    <w:p>
      <w:pPr>
        <w:pStyle w:val="Normal"/>
        <w:spacing w:lineRule="auto" w:line="7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underscore"/>
          <w:tab w:val="left" w:pos="10800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ndor Signature/Title:</w:t>
        <w:tab/>
        <w:t xml:space="preserve"> Date:</w:t>
        <w:tab/>
      </w:r>
    </w:p>
    <w:p>
      <w:pPr>
        <w:pStyle w:val="Normal"/>
        <w:spacing w:lineRule="auto" w:line="72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8640" w:leader="underscore"/>
          <w:tab w:val="left" w:pos="10800" w:leader="underscore"/>
        </w:tabs>
        <w:rPr/>
      </w:pPr>
      <w:r>
        <w:rPr>
          <w:rFonts w:cs="Arial" w:ascii="Arial" w:hAnsi="Arial"/>
          <w:sz w:val="18"/>
          <w:szCs w:val="18"/>
        </w:rPr>
        <w:t>Regional Manager Approval (for ITA tuition in excess of $5,000):</w:t>
        <w:tab/>
        <w:t xml:space="preserve"> Date:</w:t>
        <w:tab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270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0"/>
      <w:rPr/>
    </w:pPr>
    <w:r>
      <w:rPr>
        <w:sz w:val="14"/>
        <w:szCs w:val="14"/>
      </w:rPr>
      <w:t>*includes Service Fees (if applicable)</w:t>
      <w:tab/>
      <w:t xml:space="preserve">                                                                                                                 </w:t>
      <w:tab/>
      <w:t xml:space="preserve">                                    Updated July 1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37:00Z</dcterms:created>
  <dc:creator>SETA</dc:creator>
  <dc:description/>
  <cp:keywords/>
  <dc:language>en-US</dc:language>
  <cp:lastModifiedBy>Samantha C. Smith</cp:lastModifiedBy>
  <cp:lastPrinted>2018-07-27T09:13:00Z</cp:lastPrinted>
  <dcterms:modified xsi:type="dcterms:W3CDTF">2021-03-10T17:37:00Z</dcterms:modified>
  <cp:revision>2</cp:revision>
  <dc:subject/>
  <dc:title/>
</cp:coreProperties>
</file>